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рок по географии в 8 класс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уропятник Татья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Водные ресурсы России. Охрана 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зическая карта России; атласы; таблица «Охрана 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и задачи урока: </w:t>
      </w:r>
      <w:r>
        <w:rPr>
          <w:sz w:val="28"/>
          <w:szCs w:val="28"/>
        </w:rPr>
        <w:t xml:space="preserve">рассмотреть значение воды в жизни человека, оценить  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дные ресурсы России и их распределение во времени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пространстве. Охрана вод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sz w:val="28"/>
          <w:szCs w:val="28"/>
        </w:rPr>
        <w:t xml:space="preserve">Эпиграф к уроку: </w:t>
      </w:r>
      <w:r>
        <w:rPr>
          <w:sz w:val="28"/>
          <w:szCs w:val="28"/>
        </w:rPr>
        <w:t>Вода! У тебя нет ни вкуса, ни запаха; тебя невозможно описать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обой наслаждаются, не ведая, что ты такое!.. Нельзя сказать,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что ты необходима для жизни: ты сама жизнь. Ты наполняешь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с радостью, которую не объяснишь нашими чувствами…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самое большое богатство на свете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х: Вода для нас не просто слово, она живого есть основа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 жизни на Земле тогда, когда отсутствует вода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ыни поглотят всех нас, сегодня о воде рассказ!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лан изучения (на доске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ные ресурсы и их исполь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ный кадас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человека на водные ресурсы, водопотреб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вод, система оборотного водоснаб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ийные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ного чудес создала волшебница- природа. И, пожалуй, самое удивительное из них - вода. Ежедневно сотни миллионов людей встречаются с этим простейшим по химическому составу веществом, совсем не задумываясь о его поразительных свойств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стр.89 – работа уч-ся по вопросам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ресурсы и их использование</w:t>
      </w:r>
    </w:p>
    <w:p>
      <w:pPr>
        <w:pStyle w:val="Normal"/>
        <w:rPr/>
      </w:pPr>
      <w:r>
        <w:rPr>
          <w:sz w:val="28"/>
          <w:szCs w:val="28"/>
        </w:rPr>
        <w:t>Водные ресурсы – это воды, которые человек использует в быту, в промышленности, в сельском хозяйств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дных ресурсов в хозяйств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итьё и бытовые нужд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одные пу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Энергетик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Промышленност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Сельское хозяй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-ся разбирают каждый пункт, учитель дополняет и приводит приме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человек – 300-400л воды в сутки, в год до 150куб.м. во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т сахара – 5000л.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т риса   -    7000т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богата водными ресурсами, но размещены они не равном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По карте атласа стр.16-17 или стр.4-5 определите обеспеченные водой районы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-З Русской равнины – озёрный край, очень хорошо обеспечен водой, а Ю-В             Русской равнины, Среднерусская возвыш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: Урал испытывают недостаток воды – почему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ный када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ценки водных ресурсов создан </w:t>
      </w:r>
      <w:r>
        <w:rPr>
          <w:i/>
          <w:sz w:val="28"/>
          <w:szCs w:val="28"/>
        </w:rPr>
        <w:t>водный кадастр</w:t>
      </w:r>
      <w:r>
        <w:rPr>
          <w:sz w:val="28"/>
          <w:szCs w:val="28"/>
        </w:rPr>
        <w:t xml:space="preserve"> – свод сведений о водных ресурсах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астре указано и распределение вод на территории нашей страны, и сезонное распределение многоводных ре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: </w:t>
      </w:r>
      <w:r>
        <w:rPr>
          <w:i/>
          <w:sz w:val="28"/>
          <w:szCs w:val="28"/>
        </w:rPr>
        <w:t>На каждого жителя Европейской части приходится 8500 куб.м.воды в год, а в Сибири – 100000куб.м. в год, т.е. в 12 раз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и России полноводны весной.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потребность в воде наибольшая ощущается летом. Чтобы обеспечить потребности в воде, что необходимо создавать? </w:t>
      </w:r>
      <w:r>
        <w:rPr>
          <w:i/>
          <w:sz w:val="28"/>
          <w:szCs w:val="28"/>
        </w:rPr>
        <w:t xml:space="preserve">(водохранилищ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человека на водные ресурсы, водопотреб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влияет на водные ресурсы.</w:t>
      </w:r>
    </w:p>
    <w:p>
      <w:pPr>
        <w:pStyle w:val="Normal"/>
        <w:rPr/>
      </w:pPr>
      <w:r>
        <w:rPr>
          <w:sz w:val="28"/>
          <w:szCs w:val="28"/>
          <w:u w:val="single"/>
        </w:rPr>
        <w:t>Рассмотрим две стороны этого процесса</w:t>
      </w:r>
      <w:r>
        <w:rPr>
          <w:sz w:val="28"/>
          <w:szCs w:val="28"/>
        </w:rPr>
        <w:t>: отрицательное влияние и полож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нутренние воды – человек</w:t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ды – человеку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Человек – водам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sz w:val="28"/>
          <w:szCs w:val="28"/>
        </w:rPr>
        <w:t xml:space="preserve"> </w:t>
      </w:r>
      <w:r>
        <w:rPr/>
        <w:t>Положит.- Отрицат.                                                   Положит.- Отрицат.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 xml:space="preserve">        </w:t>
      </w:r>
      <w:r>
        <w:rPr/>
        <w:t>?                ?                                                                 ?                  ?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  <w:t>Приведите примеры ухудшения качества воды.</w:t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вод.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sz w:val="28"/>
          <w:szCs w:val="28"/>
        </w:rPr>
        <w:t>Вопрос классу: 1. Как сохранить воду чистой для нас и будущих поколений?</w:t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Назовите стихийные явления, связанные с водой?</w:t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а- «Охрана вод»   (работа по ней)</w:t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Закрепление </w:t>
      </w:r>
      <w:r>
        <w:rPr>
          <w:sz w:val="28"/>
          <w:szCs w:val="28"/>
        </w:rPr>
        <w:t>– показ видеофильма «Вода – источник жизни»</w:t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 урока   + и – ?</w:t>
      </w:r>
    </w:p>
    <w:p>
      <w:pPr>
        <w:pStyle w:val="Normal"/>
        <w:tabs>
          <w:tab w:val="clear" w:pos="708"/>
          <w:tab w:val="center" w:pos="5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ча домашнего задания: п.14 (итоговые задания по т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0:00Z</dcterms:created>
  <dc:creator>Пользователь</dc:creator>
  <dc:description/>
  <cp:keywords/>
  <dc:language>en-US</dc:language>
  <cp:lastModifiedBy>Пользователь</cp:lastModifiedBy>
  <dcterms:modified xsi:type="dcterms:W3CDTF">2012-11-22T12:50:00Z</dcterms:modified>
  <cp:revision>5</cp:revision>
  <dc:subject/>
  <dc:title>                            Урок по географии в 8 классе</dc:title>
</cp:coreProperties>
</file>