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, ничего, вот посмотрите: душа это и будет сюжет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i/>
          <w:sz w:val="28"/>
          <w:szCs w:val="28"/>
        </w:rPr>
        <w:t>В. Шукшин Из рабочих записей (1969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90-х мы с младшей дочерью летом ехали поездом из Москвы на Украину. Крупные станции сменялись маленькими, а маленькие – просто разъездами. Знакомые названия: Брянск, Сухиничи, Конотоп. Поезд остановился на станции Кролевец. Чистота, запах зрелого белого налива, черешня, навязанная вокруг стержня, напоминающая кукурузный початок. Берешь себе такой «початок» и срываешь по одной ягодке – знай только косточки сплёвывать, вкуснотища! Наше окно оказалось напротив старика, продающего шелковицу. Кто уж так её купит? Только тот, кто никогда не видел и не ел. Крупные, сочные черного антрацитового цвета, они играли на солнце, а люди торопились мимо: к черешне, пирожкам. Нам хорошо было видно из окна руки старика, много видавшие на веку, старенькая одежда, и его молчание. Он ничего не предлагал. Он просто молчал…. Потом он поднял глаза и увидел нас в окне. Такой взгляд забыть трудно. Чего было больше в нем – горечи или отчаяния, не знаю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ы посмотрели с дочерью друг на друга и выскочили из вагона. Мы купили у него шелковицу. Он любовно разглаживал рубли и держал в руках. Мы его поблагодарили и вернулись в свое купе. Еще долго мы вспоминали эту встречу, мы поняли, что он догадался, что мы его пожалели. Вы замечали, что мы часто жалеем стариков и стараемся угадать, что случилось с ним в его жизни: помешал сыну, не угодил невестке или что-то другое. Вообщем, стал не нуже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гда я рассказала об этой встрече Николаю Николаевичу Жабину (теперь он наш родственник) – директору сростинской школы, где учился В. Шукшин, он мне сказа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 так описала эту встречу, что я вспомнил рассказ Васи. Вот когда я его читаю, всегда думаю, как он (Шукшин) умеет разглядеть в человеке самое сокровенно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го разговаривали об ученике Николая Николаевича, а теперь знаменитом писателе. Хотелось знать, как учился, каким был, замечали ли в нем тала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, участник Великой Отечественной войны, директор школы, ныне живущий в Краснодарском крае, станция Полтавская, говори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на не бил. Был хорошим товарищем. Рассказывал разные истории, житейские. С ним было интересно. Удивляюсь, - продолжал Николай Николаевич, как он, такой молодой, мог знать где настоящее, а где нет, даже не знать, а чувствовать. Вот все говорят, что очень смешные рассказы у Шукшина «Чудик», «Мой зять украл машину дров», «Свояк Сергей Сергеевич». А тебе скажу, смех – смехом, а глубина такая, что с первого раза дна не достанеш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вспомнились эти слова о глубине, когда я прочитала небольшой рассказ «Солнце, старик и девуш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кажется, что и сюжет простенький, и действующих лиц всего двое или трое? Вот тут и задумаешься. Философские мотивы – это так не похоже на Шукшина. Да, на первый взгляд непохоже. Чем же этот рассказ берет за душу, не дает покоя, заставляет внимательнее смотреть вокруг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необычного? Городская  девушка – художница встретила на берегу Катуни одинокого сидящего старика. Что-то было в нем такое, что ей захотелось нарисовать его портрет. А старик и не возражал, только сказал, что сейчас он не красивый. «Девушка долго смотрела на старика. Потом погладила мягкой ладошкой его сухую коричневую руку и сказала: - Вы очень красивый, дедушка. Правда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а, которой было 25 лет и старик, которому было 80, подружились. Вдвоем они смотрели, как солнце скрывалось за острым хребтом Бубурха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ругой вечер старик и девушка опять сидели на берегу, у коряги. Девушка рисовала, старик смотрел на солнце и рассказывал о своей жизни. Хорошая жизнь у него была, внуков сейчас много, любят стар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олнце опять садилось за го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втор не говорит много о своих героях. Вся их жизнь укладывается в диалог и в картину восходящего или уходящего за хребет солнца. Какой магической силой владеет солнце Шукшина, чтобы по нескольким строкам мы, читатели, смогли все понять о старике, возмутиться, посочувствов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н пришел домой, сел в своем уголочке, возле печки, и тихо сидел – ждал, когда придет с работы сын и сядут ужинать. Сын приходл всегда усталый и всем недовольный. Невестка тоже всегда чем-то была недовольна…. Старику крошили в молоко хлеб, он хлебал, сидя с краешку стола. Осторожно звякал ложкой о тарелку – старался не шуметь. Молчали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спросить читателя, хотелось бы вам жить в такой семье? Ответ очевиде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тоже понятна. Осуждение «недовольного сына» и «недовольной невестки» в междустрочье. В. Шукшин любит выражать свою позицию «за кадром». Мы представляем эту тишину в доме, где старик «старался не шумет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то рассказ о памяти и жизненном предназначении, об отцах и детях, о вечности мироздания и мимолетности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, будучи слепым, смотрел на солнце. Зачем? Для него солнце – символ жизни, а для девушки старик – символ жизненной стойкости. Она понимала – эта встреча не случайна. Что-то ей должно открыться. Когда на другой день старик не пришел на берег, девушка думала о его «простой» жизни, в которой было «что-то непростое», что солнце просто встает и просто заходит. «А разве это просто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он не пришел на четвертый день, девушка пошла  искать его. Она нашла его, его сына, который строгал дос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девушка поняла, что старик умер, она «заплакала: Ей было жалко дедушку.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овка рассказа – всего одно предложение. «Девушка чувствовала сейчас какой-то более глубокий смысл и тайну человеческой жизни и подвига.» Наверное, и сам В. Шукшин что-то знал о тайне человеческой жизни такое, чего не знаем мы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рается из памяти лицо старика, продающего шелковицу на ст. Кролеве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ысль о подвиге человеческой жизни о тайне бытия все еще жива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ы рассказы В. Шукшина, живы его герои, жив сам автор, отдавший часть души своим героям…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6:00Z</dcterms:created>
  <dc:creator>КомпАс</dc:creator>
  <dc:description/>
  <cp:keywords/>
  <dc:language>en-US</dc:language>
  <cp:lastModifiedBy>1</cp:lastModifiedBy>
  <cp:lastPrinted>2009-11-05T09:23:00Z</cp:lastPrinted>
  <dcterms:modified xsi:type="dcterms:W3CDTF">2009-11-05T03:24:00Z</dcterms:modified>
  <cp:revision>4</cp:revision>
  <dc:subject/>
  <dc:title>Ничего, ничего, вот посмотрите: душа это и будет сюжет</dc:title>
</cp:coreProperties>
</file>