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У «Табунская средняя общеобразовательная шко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унского района Алтайского кр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ждународный конкурс учебно-исследовательских работ учащихся по русскому язык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зык – свеем знаниям и всей природе ключ»</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ункционирование слова ЛАДНО в современном русском язык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Елфимова Алина, ученица 10 класса</w:t>
        <w:br/>
        <w:t>Научный руководител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ривошеева Г.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уны 2011</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ая часть……………………………………………..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 ………………………………………………...25</w:t>
      </w:r>
    </w:p>
    <w:p>
      <w:pPr>
        <w:pStyle w:val="Normal"/>
        <w:spacing w:lineRule="auto" w:line="360"/>
        <w:rPr/>
      </w:pPr>
      <w:r>
        <w:rPr>
          <w:rFonts w:cs="Times New Roman" w:ascii="Times New Roman" w:hAnsi="Times New Roman"/>
          <w:sz w:val="28"/>
          <w:szCs w:val="28"/>
        </w:rPr>
        <w:t>Список литературы ………………………………………..27</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усский язык многогранен. Объясняется это тем, что в наше всремя он выполняет огромное число общественных функций и отличается всесторонней разработанностью, богатством и многообразием форм, структурной развитостью и гибкостью. Многие процессы, происходящие в языке привлекают школьников. Это темы для исследований. Меня привлекло явление переходности в русском языке. О переходности говорили многие ученые-лингвисты, в школьных же учебниках об этом явлении почти не говорится.</w:t>
      </w:r>
    </w:p>
    <w:p>
      <w:pPr>
        <w:pStyle w:val="Normal"/>
        <w:spacing w:lineRule="auto" w:line="360"/>
        <w:rPr/>
      </w:pPr>
      <w:r>
        <w:rPr>
          <w:b/>
          <w:sz w:val="28"/>
          <w:szCs w:val="28"/>
          <w:u w:val="single"/>
        </w:rPr>
        <w:t>Тема исследования</w:t>
      </w:r>
      <w:r>
        <w:rPr>
          <w:sz w:val="28"/>
          <w:szCs w:val="28"/>
        </w:rPr>
        <w:t xml:space="preserve"> – «Функционирование слова ЛАДНО в современном русском языке». Выбор темы обусловлен желанием исследовать круг и уместность употребления, частотность употребления и частеречную принадлежность слова ЛАДНО.</w:t>
      </w:r>
    </w:p>
    <w:p>
      <w:pPr>
        <w:pStyle w:val="Normal"/>
        <w:spacing w:lineRule="auto" w:line="360"/>
        <w:rPr>
          <w:sz w:val="28"/>
          <w:szCs w:val="28"/>
        </w:rPr>
      </w:pPr>
      <w:r>
        <w:rPr>
          <w:sz w:val="28"/>
          <w:szCs w:val="28"/>
        </w:rPr>
      </w:r>
    </w:p>
    <w:p>
      <w:pPr>
        <w:pStyle w:val="Normal"/>
        <w:spacing w:lineRule="auto" w:line="360"/>
        <w:rPr/>
      </w:pPr>
      <w:r>
        <w:rPr>
          <w:rFonts w:cs="Times New Roman" w:ascii="Times New Roman" w:hAnsi="Times New Roman"/>
          <w:b/>
          <w:sz w:val="28"/>
          <w:szCs w:val="28"/>
        </w:rPr>
        <w:t>Цель данной работы</w:t>
      </w:r>
      <w:r>
        <w:rPr/>
        <w:t xml:space="preserve"> – </w:t>
      </w:r>
      <w:r>
        <w:rPr>
          <w:rFonts w:cs="Times New Roman" w:ascii="Times New Roman" w:hAnsi="Times New Roman"/>
          <w:sz w:val="28"/>
          <w:szCs w:val="28"/>
        </w:rPr>
        <w:t xml:space="preserve">показать на основе слова ЛАДНО, что в русском языке существует явление переходности. Для  этого требуется решить следующие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w:t>
      </w:r>
    </w:p>
    <w:p>
      <w:pPr>
        <w:pStyle w:val="Normal"/>
        <w:numPr>
          <w:ilvl w:val="0"/>
          <w:numId w:val="6"/>
        </w:numPr>
        <w:spacing w:lineRule="auto" w:line="360"/>
        <w:rPr>
          <w:rFonts w:ascii="Times New Roman" w:hAnsi="Times New Roman" w:cs="Times New Roman"/>
          <w:sz w:val="28"/>
          <w:szCs w:val="28"/>
        </w:rPr>
      </w:pPr>
      <w:r>
        <w:rPr>
          <w:sz w:val="28"/>
          <w:szCs w:val="28"/>
        </w:rPr>
        <w:t>Определить, при каких условиях происходить процесс переходности со словом ЛАДНО.</w:t>
      </w:r>
    </w:p>
    <w:p>
      <w:pPr>
        <w:pStyle w:val="Normal"/>
        <w:numPr>
          <w:ilvl w:val="0"/>
          <w:numId w:val="6"/>
        </w:numPr>
        <w:spacing w:lineRule="auto" w:line="360"/>
        <w:rPr>
          <w:rFonts w:ascii="Times New Roman" w:hAnsi="Times New Roman" w:cs="Times New Roman"/>
          <w:sz w:val="28"/>
          <w:szCs w:val="28"/>
        </w:rPr>
      </w:pPr>
      <w:r>
        <w:rPr>
          <w:rFonts w:eastAsia="Calibri" w:cs="Calibri"/>
          <w:sz w:val="28"/>
          <w:szCs w:val="28"/>
        </w:rPr>
        <w:t xml:space="preserve"> </w:t>
      </w:r>
      <w:r>
        <w:rPr>
          <w:sz w:val="28"/>
          <w:szCs w:val="28"/>
        </w:rPr>
        <w:t>Исследовать использование слова в художественной литературе и речи современных школьников</w:t>
      </w:r>
    </w:p>
    <w:p>
      <w:pPr>
        <w:pStyle w:val="Normal"/>
        <w:numPr>
          <w:ilvl w:val="0"/>
          <w:numId w:val="6"/>
        </w:numPr>
        <w:spacing w:lineRule="auto" w:line="360"/>
        <w:rPr>
          <w:rFonts w:ascii="Times New Roman" w:hAnsi="Times New Roman" w:cs="Times New Roman"/>
          <w:sz w:val="28"/>
          <w:szCs w:val="28"/>
        </w:rPr>
      </w:pPr>
      <w:r>
        <w:rPr>
          <w:rFonts w:eastAsia="Calibri" w:cs="Calibri"/>
          <w:sz w:val="28"/>
          <w:szCs w:val="28"/>
        </w:rPr>
        <w:t xml:space="preserve"> </w:t>
      </w:r>
      <w:r>
        <w:rPr>
          <w:sz w:val="28"/>
          <w:szCs w:val="28"/>
        </w:rPr>
        <w:t>В результате наблюдения проследить, как утрачивают свойства знаменательные части речи.</w:t>
      </w:r>
    </w:p>
    <w:p>
      <w:pPr>
        <w:pStyle w:val="Normal"/>
        <w:numPr>
          <w:ilvl w:val="0"/>
          <w:numId w:val="6"/>
        </w:numPr>
        <w:spacing w:lineRule="auto" w:line="360"/>
        <w:rPr>
          <w:rFonts w:ascii="Times New Roman" w:hAnsi="Times New Roman" w:cs="Times New Roman"/>
          <w:sz w:val="28"/>
          <w:szCs w:val="28"/>
        </w:rPr>
      </w:pPr>
      <w:r>
        <w:rPr>
          <w:sz w:val="28"/>
          <w:szCs w:val="28"/>
        </w:rPr>
        <w:t>Материал исследования – слово ЛАДНО.</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данной работы является функционирование слова ЛАДНО.</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определяется</w:t>
      </w:r>
      <w:r>
        <w:rPr>
          <w:rFonts w:cs="Times New Roman" w:ascii="Times New Roman" w:hAnsi="Times New Roman"/>
          <w:b/>
          <w:sz w:val="28"/>
          <w:szCs w:val="28"/>
        </w:rPr>
        <w:t xml:space="preserve"> </w:t>
      </w:r>
      <w:r>
        <w:rPr>
          <w:rFonts w:cs="Times New Roman" w:ascii="Times New Roman" w:hAnsi="Times New Roman"/>
          <w:sz w:val="28"/>
          <w:szCs w:val="28"/>
        </w:rPr>
        <w:t>следующим: в учебной программе часто встречается материал, требующий знаний явлений переходности в русском языке. Все большее количество учащихся принимают участие в олимпиадах по русскому языку, а там такой материал встречается.</w:t>
      </w:r>
    </w:p>
    <w:p>
      <w:pPr>
        <w:pStyle w:val="Normal"/>
        <w:spacing w:lineRule="auto" w:line="360"/>
        <w:ind w:left="360" w:hanging="0"/>
        <w:rPr/>
      </w:pPr>
      <w:r>
        <w:rPr>
          <w:rFonts w:cs="Times New Roman" w:ascii="Times New Roman" w:hAnsi="Times New Roman"/>
          <w:sz w:val="28"/>
          <w:szCs w:val="28"/>
        </w:rPr>
        <w:t xml:space="preserve">При подготовке были использованы следующие </w:t>
      </w:r>
      <w:r>
        <w:rPr>
          <w:rFonts w:cs="Times New Roman" w:ascii="Times New Roman" w:hAnsi="Times New Roman"/>
          <w:b/>
          <w:sz w:val="28"/>
          <w:szCs w:val="28"/>
        </w:rPr>
        <w:t>методы</w:t>
      </w:r>
      <w:r>
        <w:rPr>
          <w:rFonts w:cs="Times New Roman" w:ascii="Times New Roman" w:hAnsi="Times New Roman"/>
          <w:sz w:val="28"/>
          <w:szCs w:val="28"/>
        </w:rPr>
        <w:t>:</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Эмпирические (изучение и анализ литературы по данной теме)</w:t>
      </w:r>
    </w:p>
    <w:p>
      <w:pPr>
        <w:pStyle w:val="Normal"/>
        <w:numPr>
          <w:ilvl w:val="0"/>
          <w:numId w:val="7"/>
        </w:numPr>
        <w:spacing w:lineRule="auto" w:line="360"/>
        <w:rPr/>
      </w:pPr>
      <w:r>
        <w:rPr>
          <w:rFonts w:cs="Times New Roman" w:ascii="Times New Roman" w:hAnsi="Times New Roman"/>
          <w:sz w:val="28"/>
          <w:szCs w:val="28"/>
        </w:rPr>
        <w:t>Теоретические (изучение, обобщение и систематизация полученных сведений). Историко-культурный метод; статистический метод (статистический учет данных, полученных в результате анкетирования).</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Исследовательский метод (наблюдение и исследование языкового материала)</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если рассмотреть функционирование слова ЛАДНО в современном русском языке, то можно выявить  явление переходности.</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Данная исследовательская работа содержит следующие</w:t>
      </w:r>
      <w:r>
        <w:rPr>
          <w:rFonts w:cs="Times New Roman" w:ascii="Times New Roman" w:hAnsi="Times New Roman"/>
          <w:b/>
          <w:sz w:val="28"/>
          <w:szCs w:val="28"/>
        </w:rPr>
        <w:t xml:space="preserve"> этапы исследования: </w:t>
      </w:r>
      <w:r>
        <w:rPr>
          <w:rFonts w:cs="Times New Roman" w:ascii="Times New Roman" w:hAnsi="Times New Roman"/>
          <w:sz w:val="28"/>
          <w:szCs w:val="28"/>
        </w:rPr>
        <w:t>выбор темы, постановку цели и задач, сбор материала, обобщение полученных данных, проведение опроса, выявление закономерности, подведение итогов работы.</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Методологическая основа:</w:t>
      </w:r>
    </w:p>
    <w:p>
      <w:pPr>
        <w:pStyle w:val="Normal"/>
        <w:spacing w:lineRule="auto" w:line="360"/>
        <w:ind w:left="709" w:hanging="0"/>
        <w:rPr>
          <w:rFonts w:ascii="Times New Roman" w:hAnsi="Times New Roman" w:cs="Times New Roman"/>
          <w:b/>
          <w:b/>
          <w:sz w:val="28"/>
          <w:szCs w:val="28"/>
          <w:u w:val="single"/>
        </w:rPr>
      </w:pPr>
      <w:r>
        <w:rPr>
          <w:rFonts w:cs="Times New Roman" w:ascii="Times New Roman" w:hAnsi="Times New Roman"/>
          <w:sz w:val="28"/>
          <w:szCs w:val="28"/>
        </w:rPr>
        <w:t xml:space="preserve">В своей работе я использую термины: семантика, синкретизм, адвербиализация. Словарь лингвистических терминов Д. Э. Розенталя дает понятие </w:t>
      </w:r>
      <w:r>
        <w:rPr>
          <w:rFonts w:cs="Times New Roman" w:ascii="Times New Roman" w:hAnsi="Times New Roman"/>
          <w:b/>
          <w:sz w:val="28"/>
          <w:szCs w:val="28"/>
        </w:rPr>
        <w:t>адвербиализация</w:t>
      </w:r>
      <w:r>
        <w:rPr>
          <w:rFonts w:cs="Times New Roman" w:ascii="Times New Roman" w:hAnsi="Times New Roman"/>
          <w:sz w:val="28"/>
          <w:szCs w:val="28"/>
        </w:rPr>
        <w:t xml:space="preserve"> – переход других частей речи в разряд наречий. [4, с.17] </w:t>
      </w:r>
      <w:r>
        <w:rPr>
          <w:rFonts w:cs="Times New Roman" w:ascii="Times New Roman" w:hAnsi="Times New Roman"/>
          <w:b/>
          <w:sz w:val="28"/>
          <w:szCs w:val="28"/>
        </w:rPr>
        <w:t xml:space="preserve">Семантики- </w:t>
      </w:r>
      <w:r>
        <w:rPr>
          <w:rFonts w:cs="Times New Roman" w:ascii="Times New Roman" w:hAnsi="Times New Roman"/>
          <w:sz w:val="28"/>
          <w:szCs w:val="28"/>
        </w:rPr>
        <w:t>это смысловая сторона (значение отдельных языковых частиц: морфем слов, словосочетаний, а так же грамматических форм). [4, с.37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инкретизм –</w:t>
      </w:r>
      <w:r>
        <w:rPr>
          <w:rFonts w:cs="Times New Roman" w:ascii="Times New Roman" w:hAnsi="Times New Roman"/>
          <w:sz w:val="28"/>
          <w:szCs w:val="28"/>
        </w:rPr>
        <w:t>слитность, нерасчлененность, характеризующая первоначальное, неразвитое состояние чего-либо. [8, с.456 ]</w:t>
      </w:r>
    </w:p>
    <w:p>
      <w:pPr>
        <w:pStyle w:val="Normal"/>
        <w:spacing w:lineRule="auto" w:line="480"/>
        <w:ind w:left="710" w:hanging="0"/>
        <w:rPr>
          <w:rFonts w:ascii="Times New Roman" w:hAnsi="Times New Roman" w:cs="Times New Roman"/>
          <w:sz w:val="28"/>
          <w:szCs w:val="28"/>
        </w:rPr>
      </w:pPr>
      <w:r>
        <w:rPr>
          <w:rFonts w:cs="Times New Roman" w:ascii="Times New Roman" w:hAnsi="Times New Roman"/>
          <w:sz w:val="28"/>
          <w:szCs w:val="28"/>
        </w:rPr>
        <w:t xml:space="preserve">Краткие формы  присущи лишь  тем качественным прилагательным, которые допускают видоизменение качества и превращение его в качественное состояние, протекающее во времени  и приписываемое  лицу или предмету. [2, с.213] Академик  В.В.Виноградов  говорит, что Пешковский  пришел выводу, что краткое </w:t>
      </w:r>
      <w:r>
        <w:rPr>
          <w:rFonts w:cs="Times New Roman" w:ascii="Times New Roman" w:hAnsi="Times New Roman"/>
          <w:b/>
          <w:sz w:val="28"/>
          <w:szCs w:val="28"/>
        </w:rPr>
        <w:t xml:space="preserve">прилагательное  </w:t>
      </w:r>
      <w:r>
        <w:rPr>
          <w:rFonts w:cs="Times New Roman" w:ascii="Times New Roman" w:hAnsi="Times New Roman"/>
          <w:sz w:val="28"/>
          <w:szCs w:val="28"/>
        </w:rPr>
        <w:t xml:space="preserve">«осказуемилось», но не «оглаголилось». А.М.Пешковский  находит в кратких формах имени прилагательного «новый способ выражать человеческую мысль», иными словами: новую грамматическую категорию. Л.В.Щерба назвал ту категорию, к которой склоняются краткие формы имен прилагательных,  </w:t>
      </w:r>
      <w:r>
        <w:rPr>
          <w:rFonts w:cs="Times New Roman" w:ascii="Times New Roman" w:hAnsi="Times New Roman"/>
          <w:sz w:val="28"/>
          <w:szCs w:val="28"/>
          <w:u w:val="single"/>
        </w:rPr>
        <w:t>категорией состояния</w:t>
      </w:r>
      <w:r>
        <w:rPr>
          <w:rFonts w:cs="Times New Roman" w:ascii="Times New Roman" w:hAnsi="Times New Roman"/>
          <w:sz w:val="28"/>
          <w:szCs w:val="28"/>
        </w:rPr>
        <w:t xml:space="preserve">. [2, с.426]  Таким образом, большинством ученых отмечалась в кратких, или нечленных, формах имен прилагательных </w:t>
      </w:r>
      <w:r>
        <w:rPr>
          <w:rFonts w:cs="Times New Roman" w:ascii="Times New Roman" w:hAnsi="Times New Roman"/>
          <w:sz w:val="28"/>
          <w:szCs w:val="28"/>
          <w:u w:val="single"/>
        </w:rPr>
        <w:t>двойственность</w:t>
      </w:r>
      <w:r>
        <w:rPr>
          <w:rFonts w:cs="Times New Roman" w:ascii="Times New Roman" w:hAnsi="Times New Roman"/>
          <w:sz w:val="28"/>
          <w:szCs w:val="28"/>
        </w:rPr>
        <w:t xml:space="preserve"> грамматических признаков. [2, с.218 ]</w:t>
      </w:r>
    </w:p>
    <w:p>
      <w:pPr>
        <w:pStyle w:val="Normal"/>
        <w:spacing w:lineRule="auto" w:line="480"/>
        <w:ind w:left="1070" w:hanging="0"/>
        <w:rPr/>
      </w:pPr>
      <w:r>
        <w:rPr>
          <w:rFonts w:cs="Times New Roman" w:ascii="Times New Roman" w:hAnsi="Times New Roman"/>
          <w:sz w:val="28"/>
          <w:szCs w:val="28"/>
        </w:rPr>
        <w:t xml:space="preserve">Академик А.А.Шахматов  в своем труде  «Синтаксис русского языка»  расширяет объем понятия </w:t>
      </w:r>
      <w:r>
        <w:rPr>
          <w:rFonts w:cs="Times New Roman" w:ascii="Times New Roman" w:hAnsi="Times New Roman"/>
          <w:b/>
          <w:sz w:val="28"/>
          <w:szCs w:val="28"/>
        </w:rPr>
        <w:t>наречия</w:t>
      </w:r>
      <w:r>
        <w:rPr>
          <w:rFonts w:cs="Times New Roman" w:ascii="Times New Roman" w:hAnsi="Times New Roman"/>
          <w:sz w:val="28"/>
          <w:szCs w:val="28"/>
        </w:rPr>
        <w:t>. [2, с.272]  « По своему существу наречие тождественно с прилагательным и отличается от него лишь отсутствием  форм согласования. Но в отличии от прилагательного, наречие переходит «при благоприятных условиях в служебные части речи, т.е. предлог и союз». «наречие может быть определено, во-первых, как отвлеченное название признака и отношения, во-вторых, как название признака и отношения в их сочетании с другими признаками. Отсюда тесная связь наречия с другими частями речи, переход их в наречия, их адвербиализация».</w:t>
      </w:r>
    </w:p>
    <w:p>
      <w:pPr>
        <w:pStyle w:val="Normal"/>
        <w:spacing w:lineRule="auto" w:line="360"/>
        <w:ind w:left="7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атегория состояния </w:t>
      </w:r>
      <w:r>
        <w:rPr>
          <w:rFonts w:cs="Times New Roman" w:ascii="Times New Roman" w:hAnsi="Times New Roman"/>
          <w:sz w:val="28"/>
          <w:szCs w:val="28"/>
        </w:rPr>
        <w:t>развивается  в современном языке преимущественно за счет наречий и имен прилагательных. Краткие формы имен прилагательных, утратив склонение и укрепившись в позиции сказуемого, приобретают оттенок времени. [2, с.321]</w:t>
      </w:r>
    </w:p>
    <w:p>
      <w:pPr>
        <w:pStyle w:val="Normal"/>
        <w:spacing w:lineRule="auto" w:line="360"/>
        <w:ind w:left="7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080" w:hanging="0"/>
        <w:rPr>
          <w:rFonts w:ascii="Times New Roman" w:hAnsi="Times New Roman" w:cs="Times New Roman"/>
          <w:sz w:val="28"/>
          <w:szCs w:val="28"/>
          <w:u w:val="single"/>
        </w:rPr>
      </w:pPr>
      <w:r>
        <w:rPr>
          <w:rFonts w:cs="Times New Roman" w:ascii="Times New Roman" w:hAnsi="Times New Roman"/>
          <w:sz w:val="28"/>
          <w:szCs w:val="28"/>
        </w:rPr>
        <w:t xml:space="preserve">В значительной своей части </w:t>
      </w:r>
      <w:r>
        <w:rPr>
          <w:rFonts w:cs="Times New Roman" w:ascii="Times New Roman" w:hAnsi="Times New Roman"/>
          <w:b/>
          <w:sz w:val="28"/>
          <w:szCs w:val="28"/>
        </w:rPr>
        <w:t>союзы</w:t>
      </w:r>
      <w:r>
        <w:rPr>
          <w:rFonts w:cs="Times New Roman" w:ascii="Times New Roman" w:hAnsi="Times New Roman"/>
          <w:sz w:val="28"/>
          <w:szCs w:val="28"/>
        </w:rPr>
        <w:t xml:space="preserve"> конкретны. Они связаны с другими грамматическими категориями. Многие из союзов выступают в роли других частей речи. Как и в области предлогов, в кругу союзов особенно интенсивно развивается тип устойчивых составных выражений, фразеологических единств. Очень многие союзы осложнены модальными значениями. В системе русских союзов  диалектически совмещается обилие пластических конкретных слов и выражений, выполняющих функции союзов и идущих из живой речи, и богатство отвлеченно-аналитических союзов-частиц и союзных речений, выражающих разные виды логической связи между предложениями в книжном языке. [2, с.566 ]</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t>Класс</w:t>
      </w:r>
      <w:r>
        <w:rPr>
          <w:rFonts w:cs="Times New Roman" w:ascii="Times New Roman" w:hAnsi="Times New Roman"/>
          <w:b/>
          <w:sz w:val="28"/>
          <w:szCs w:val="28"/>
        </w:rPr>
        <w:t xml:space="preserve"> частиц</w:t>
      </w:r>
      <w:r>
        <w:rPr>
          <w:rFonts w:cs="Times New Roman" w:ascii="Times New Roman" w:hAnsi="Times New Roman"/>
          <w:sz w:val="28"/>
          <w:szCs w:val="28"/>
        </w:rPr>
        <w:t xml:space="preserve"> глубоко внедряется  в категорию модальных слов, и тут складываются и развиваются новые гибридные типы частиц. История русского словаря представляет яркие примеры превращения модальных слов в частицы. Однако связать все частицы, за вычетом предлогов и союзов, с категорией модальности невозможно. Дело в том, что некоторые из этих частиц близки к союзам, функции других иногда выходит за пределы модальных отношений. Поэтому ошибочным и случайным должно быть признано мнение, будто частицы не несут никаких синтаксических функций и грамматически противостоят союзам и предлогам. </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t>3. Переходность в языке, следствием которой является синкретизм, в этих исследованиях предстает как универсальное свойство единиц языковой системы на разных ее уровнях, которое проявляется в результате реализации неисчерпаемых возможностей системы языка в многообразных условиях речевого функционирования.</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t>В.В.Бабайцева, определяя синхронную переходность, выделяет в ней центральные категории и периферийные звенья  и представляет иерархию в виде шкалы переходности: А-Аб-АБ-аБ-Б, где А и Б –полярные, Аб, АБ, аБ – синкретичные единицы, неоднородно сочетающие знаки: в звене Аб больше признаков типа А, в звене аБ – преобладают свойства типа Б, а звене АБ наблюдается примерное равновесие сочетающихся свойств. Шкала переходности – это термин В.В. Бабайцево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720" w:hanging="0"/>
        <w:rPr>
          <w:rFonts w:ascii="Times New Roman" w:hAnsi="Times New Roman" w:cs="Times New Roman"/>
          <w:sz w:val="28"/>
          <w:szCs w:val="28"/>
        </w:rPr>
      </w:pPr>
      <w:r>
        <w:rPr>
          <w:rFonts w:eastAsia="Calibri" w:cs="Calibri"/>
        </w:rPr>
        <w:t xml:space="preserve"> </w:t>
      </w:r>
      <w:r>
        <w:rPr/>
        <w:t>«</w:t>
      </w:r>
      <w:r>
        <w:rPr>
          <w:rFonts w:cs="Times New Roman" w:ascii="Times New Roman" w:hAnsi="Times New Roman"/>
          <w:sz w:val="28"/>
          <w:szCs w:val="28"/>
        </w:rPr>
        <w:t>Жизнь</w:t>
      </w:r>
      <w:r>
        <w:rPr>
          <w:rFonts w:cs="Times New Roman" w:ascii="Times New Roman" w:hAnsi="Times New Roman"/>
        </w:rPr>
        <w:t xml:space="preserve"> </w:t>
      </w:r>
      <w:r>
        <w:rPr>
          <w:rFonts w:cs="Times New Roman" w:ascii="Times New Roman" w:hAnsi="Times New Roman"/>
          <w:sz w:val="28"/>
          <w:szCs w:val="28"/>
        </w:rPr>
        <w:t>людей не проста, если мы хотим изучать жизнь, - а язык есть кусочек людей, - то это не может быть просто и схематично. Всякое упрощение схематизации грозит разойтись с жизнью, а главное перестает учить наблюдать жизнь и ее факты, перестает учить вдумываться в ее факты»</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Начиная работу этой фразы известного лингвиста Л.В.Щербы, хочется добавить, что тем более нельзя шаблонно, упрощенно подходить к такому сложному явлению в языке, как переходности. Изучая этот процесс, необходимо брать на вооружение многие языковые факторы и факты, без учета которых изучение свелось бы к голому теоретизированию. Необходимо учитывать и процесс исторического развития языка, и этимологию изучаемого слова, и возможность наличия аналогичных явлений в родственных русскому языку.  Необходимо знание различных взглядов  ученых на это явление, их объективную оценку, обоснование теоретических положений как можно большими фактическим материалом.</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Слово ЛАДНО в памятниках письменности впервые встречается в 14 веке. Интересно отметить тот факт, что если прилагательное ЛАДНЫЙ в большей степени сохранило первоначальную семантику, то наречие имело другое значение, чем сейчас ( в современном русском языке наречие ЛАДНО синонимично словам СОГЛАСНО, СТРОЙНО, в древнерусском – словам РАВНО, ОДИНАКОВО).</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АЖЕ НЕ ЛЮБИТИ НАЧНЕШЬ ДЕТЕЙ ЛАДЪНО, ТО ОСОУЖЕНЪ БОУДЕШИ.</w:t>
      </w:r>
    </w:p>
    <w:p>
      <w:pPr>
        <w:pStyle w:val="Normal"/>
        <w:spacing w:lineRule="auto" w:line="360"/>
        <w:ind w:left="-142" w:firstLine="709"/>
        <w:jc w:val="right"/>
        <w:rPr>
          <w:rFonts w:ascii="Times New Roman" w:hAnsi="Times New Roman" w:cs="Times New Roman"/>
          <w:sz w:val="28"/>
          <w:szCs w:val="28"/>
        </w:rPr>
      </w:pPr>
      <w:r>
        <w:rPr>
          <w:rFonts w:cs="Times New Roman" w:ascii="Times New Roman" w:hAnsi="Times New Roman"/>
          <w:sz w:val="28"/>
          <w:szCs w:val="28"/>
        </w:rPr>
        <w:t>Поучение вс.христ.</w:t>
      </w:r>
    </w:p>
    <w:p>
      <w:pPr>
        <w:pStyle w:val="Normal"/>
        <w:spacing w:lineRule="auto" w:line="360"/>
        <w:ind w:left="-142" w:firstLine="709"/>
        <w:rPr/>
      </w:pPr>
      <w:r>
        <w:rPr>
          <w:rFonts w:cs="Times New Roman" w:ascii="Times New Roman" w:hAnsi="Times New Roman"/>
          <w:sz w:val="28"/>
          <w:szCs w:val="28"/>
        </w:rPr>
        <w:t>пер. Если  не начнешь любить детей одинаково, то будешь осужден.</w:t>
      </w:r>
    </w:p>
    <w:p>
      <w:pPr>
        <w:pStyle w:val="Normal"/>
        <w:spacing w:lineRule="auto" w:line="360"/>
        <w:ind w:left="-142" w:firstLine="709"/>
        <w:rPr/>
      </w:pPr>
      <w:r>
        <w:rPr>
          <w:rFonts w:cs="Times New Roman" w:ascii="Times New Roman" w:hAnsi="Times New Roman"/>
          <w:sz w:val="28"/>
          <w:szCs w:val="28"/>
        </w:rPr>
        <w:t>Глагол же ЛАДИТИ (мирить) хотя и сохранил в некоторой степени семантику древнего слова, приобрел по мере развития языка и другие значения:</w:t>
      </w:r>
    </w:p>
    <w:p>
      <w:pPr>
        <w:pStyle w:val="Style18"/>
        <w:numPr>
          <w:ilvl w:val="0"/>
          <w:numId w:val="4"/>
        </w:numPr>
        <w:spacing w:lineRule="auto" w:line="360"/>
        <w:jc w:val="center"/>
        <w:rPr>
          <w:rFonts w:ascii="Times New Roman" w:hAnsi="Times New Roman" w:cs="Times New Roman"/>
          <w:sz w:val="28"/>
          <w:szCs w:val="28"/>
        </w:rPr>
      </w:pPr>
      <w:r>
        <w:rPr>
          <w:rFonts w:cs="Times New Roman" w:ascii="Times New Roman" w:hAnsi="Times New Roman"/>
          <w:sz w:val="28"/>
          <w:szCs w:val="28"/>
        </w:rPr>
        <w:t>Приводить что-то в порядок (ладить сани).</w:t>
      </w:r>
    </w:p>
    <w:p>
      <w:pPr>
        <w:pStyle w:val="Style18"/>
        <w:numPr>
          <w:ilvl w:val="0"/>
          <w:numId w:val="4"/>
        </w:numPr>
        <w:spacing w:lineRule="auto" w:line="360"/>
        <w:jc w:val="center"/>
        <w:rPr>
          <w:rFonts w:ascii="Times New Roman" w:hAnsi="Times New Roman" w:cs="Times New Roman"/>
          <w:sz w:val="28"/>
          <w:szCs w:val="28"/>
        </w:rPr>
      </w:pPr>
      <w:r>
        <w:rPr>
          <w:rFonts w:cs="Times New Roman" w:ascii="Times New Roman" w:hAnsi="Times New Roman"/>
          <w:sz w:val="28"/>
          <w:szCs w:val="28"/>
        </w:rPr>
        <w:t>Намереваться (ладил в город послать).</w:t>
      </w:r>
    </w:p>
    <w:p>
      <w:pPr>
        <w:pStyle w:val="Style18"/>
        <w:numPr>
          <w:ilvl w:val="0"/>
          <w:numId w:val="4"/>
        </w:numPr>
        <w:spacing w:lineRule="auto" w:line="360"/>
        <w:jc w:val="center"/>
        <w:rPr>
          <w:rFonts w:ascii="Times New Roman" w:hAnsi="Times New Roman" w:cs="Times New Roman"/>
          <w:sz w:val="28"/>
          <w:szCs w:val="28"/>
        </w:rPr>
      </w:pPr>
      <w:r>
        <w:rPr>
          <w:rFonts w:cs="Times New Roman" w:ascii="Times New Roman" w:hAnsi="Times New Roman"/>
          <w:sz w:val="28"/>
          <w:szCs w:val="28"/>
        </w:rPr>
        <w:t>Повторять настойчиво (разговор. Ладил одно и тоже).</w:t>
      </w:r>
    </w:p>
    <w:p>
      <w:pPr>
        <w:pStyle w:val="Normal"/>
        <w:spacing w:lineRule="auto" w:line="360"/>
        <w:ind w:firstLine="709"/>
        <w:rPr/>
      </w:pPr>
      <w:r>
        <w:rPr>
          <w:rFonts w:cs="Times New Roman" w:ascii="Times New Roman" w:hAnsi="Times New Roman"/>
          <w:sz w:val="28"/>
          <w:szCs w:val="28"/>
        </w:rPr>
        <w:t>Интересен процесс, происшедший с прилагательным ЛАДНО: сохранив основное значение, основную семантику (во всех отношениях хорошо), слово ЛАДНО приобретает признаки других частей реч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ка вопроса о последовательности образования частей речи в языке вызвана тем, чтобы нагляднее представить промежуточные моменты эволюции слова ЛАДНО. Конечно, о первичности-вторичности частей речи  надо говорить условно, но несомненно, что в сознании  человека сначала сформировалось понятие «предмет» ( с рождением и развитием языка – имя существительное), а лишь затем – понятие « признак предмета» (прилагательное). В свою очередь, прилагательные явились отправным пунктом для образования функциональных омонимов    на О: наречия, категории состояния.</w:t>
      </w:r>
    </w:p>
    <w:p>
      <w:pPr>
        <w:pStyle w:val="Normal"/>
        <w:spacing w:lineRule="auto" w:line="360"/>
        <w:ind w:firstLine="709"/>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015490</wp:posOffset>
                </wp:positionH>
                <wp:positionV relativeFrom="paragraph">
                  <wp:posOffset>143510</wp:posOffset>
                </wp:positionV>
                <wp:extent cx="438150"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1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4"/>
          <w:szCs w:val="24"/>
        </w:rPr>
        <w:t xml:space="preserve">Ладно </w:t>
      </w:r>
      <w:r>
        <w:rPr>
          <w:rFonts w:cs="Times New Roman" w:ascii="Times New Roman" w:hAnsi="Times New Roman"/>
          <w:sz w:val="28"/>
          <w:szCs w:val="28"/>
        </w:rPr>
        <w:t>(нар.)</w:t>
      </w:r>
    </w:p>
    <w:p>
      <w:pPr>
        <w:pStyle w:val="Normal"/>
        <w:tabs>
          <w:tab w:val="clear" w:pos="708"/>
          <w:tab w:val="left" w:pos="3975" w:leader="none"/>
          <w:tab w:val="left" w:pos="8130" w:leader="none"/>
        </w:tabs>
        <w:spacing w:lineRule="auto" w:line="360"/>
        <w:ind w:firstLine="709"/>
        <w:rPr>
          <w:rFonts w:ascii="Cambria" w:hAnsi="Cambria" w:cs="Cambria"/>
          <w:sz w:val="28"/>
          <w:szCs w:val="28"/>
        </w:rPr>
      </w:pPr>
      <w: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138430</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24915</wp:posOffset>
                </wp:positionH>
                <wp:positionV relativeFrom="paragraph">
                  <wp:posOffset>319405</wp:posOffset>
                </wp:positionV>
                <wp:extent cx="31432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15490</wp:posOffset>
                </wp:positionH>
                <wp:positionV relativeFrom="paragraph">
                  <wp:posOffset>264795</wp:posOffset>
                </wp:positionV>
                <wp:extent cx="40957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39315</wp:posOffset>
                </wp:positionH>
                <wp:positionV relativeFrom="paragraph">
                  <wp:posOffset>138430</wp:posOffset>
                </wp:positionV>
                <wp:extent cx="212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10.9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4"/>
          <w:szCs w:val="24"/>
        </w:rPr>
        <w:t>Ладъ</w:t>
      </w:r>
      <w:r>
        <w:rPr>
          <w:rFonts w:cs="Cambria" w:ascii="Cambria" w:hAnsi="Cambria"/>
          <w:sz w:val="28"/>
          <w:szCs w:val="28"/>
        </w:rPr>
        <w:t xml:space="preserve">                 </w:t>
      </w:r>
      <w:r>
        <w:rPr>
          <w:rFonts w:cs="Cambria" w:ascii="Cambria" w:hAnsi="Cambria"/>
          <w:sz w:val="24"/>
          <w:szCs w:val="24"/>
        </w:rPr>
        <w:t>Ладно                                                                           Ладно(кат.сост)</w:t>
      </w:r>
    </w:p>
    <w:p>
      <w:pPr>
        <w:pStyle w:val="Normal"/>
        <w:tabs>
          <w:tab w:val="clear" w:pos="708"/>
          <w:tab w:val="left" w:pos="1965" w:leader="none"/>
          <w:tab w:val="center" w:pos="503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r>
      <w:r>
        <w:rPr>
          <w:rFonts w:cs="Cambria" w:ascii="Cambria" w:hAnsi="Cambria"/>
          <w:sz w:val="24"/>
          <w:szCs w:val="24"/>
        </w:rPr>
        <w:t>(прилаг)</w:t>
      </w:r>
      <w:r>
        <w:rPr>
          <w:rFonts w:cs="Times New Roman" w:ascii="Times New Roman" w:hAnsi="Times New Roman"/>
          <w:sz w:val="28"/>
          <w:szCs w:val="28"/>
        </w:rPr>
        <w:tab/>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4"/>
          <w:szCs w:val="24"/>
        </w:rPr>
        <w:t>Ладно(частица)</w:t>
      </w:r>
      <w:r>
        <w:rPr>
          <w:rFonts w:cs="Times New Roman" w:ascii="Times New Roman" w:hAnsi="Times New Roman"/>
          <w:sz w:val="28"/>
          <w:szCs w:val="28"/>
        </w:rPr>
        <w:t xml:space="preserve">                </w:t>
      </w:r>
      <w:r>
        <w:rPr>
          <w:rFonts w:cs="Times New Roman" w:ascii="Times New Roman" w:hAnsi="Times New Roman"/>
          <w:sz w:val="24"/>
          <w:szCs w:val="24"/>
        </w:rPr>
        <w:t>Ладно(союз)</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Слово ЛАДНО имеет разговорный оттенок, мало употребительно в словах автора. В произведениях художественной литературы как классиков, так и современных авторов встречается преимущественно в прямой речи.</w:t>
      </w:r>
    </w:p>
    <w:p>
      <w:pPr>
        <w:pStyle w:val="Normal"/>
        <w:spacing w:lineRule="auto" w:line="360"/>
        <w:ind w:firstLine="709"/>
        <w:rPr/>
      </w:pPr>
      <w:r>
        <w:rPr>
          <w:rFonts w:cs="Times New Roman" w:ascii="Times New Roman" w:hAnsi="Times New Roman"/>
          <w:sz w:val="28"/>
          <w:szCs w:val="28"/>
        </w:rPr>
        <w:t>Звуковой комплекс слова ЛАДНО полифункционален, т.е. способен в определенных контекстах приобретать свойства лексико-грамматических групп слов. Анализ языкового материала показывает, что изучаемое слово встречается как прилагательное, наречие, категория состояния, частица, союз. Однако тот же анализ дает право сделать вывод, что далеко не во всех случаях изучаемый звуковой комплекс можно считать типичным для определенной части речи: что одно слово ЛАДНО нередко  замещает свойства двух, а иногда и более частей реч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 фактического материала показывает , что чаще всего в современном языке звуковой комплекс функционирует в роли частицы, меньше всего в роли прилагательного и союз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ше уже говорилось, что источником образования функциональных омонимов на –О явилась категория состояния и  прилагательное среднего рода. Родственная этимология, близкое лексическое значение функциональных омонимов нередко создает трудности в дифференциации этих слов. Решающим фактором, способствующим разграничению функциональных омонимов на О в определенные лексико-грамматические разряды слов является </w:t>
      </w:r>
      <w:r>
        <w:rPr>
          <w:rFonts w:cs="Times New Roman" w:ascii="Times New Roman" w:hAnsi="Times New Roman"/>
          <w:sz w:val="28"/>
          <w:szCs w:val="28"/>
          <w:u w:val="single"/>
        </w:rPr>
        <w:t>выяснением их синтаксической функции</w:t>
      </w:r>
      <w:r>
        <w:rPr>
          <w:rFonts w:cs="Times New Roman" w:ascii="Times New Roman" w:hAnsi="Times New Roman"/>
          <w:sz w:val="28"/>
          <w:szCs w:val="28"/>
        </w:rPr>
        <w:t xml:space="preserve">, выяснением характера той мысли, которая заложена в предложении.  При выяснении синтаксической функции этих слов необходимо учитывать и то, </w:t>
      </w:r>
      <w:r>
        <w:rPr>
          <w:rFonts w:cs="Times New Roman" w:ascii="Times New Roman" w:hAnsi="Times New Roman"/>
          <w:sz w:val="28"/>
          <w:szCs w:val="28"/>
          <w:u w:val="single"/>
        </w:rPr>
        <w:t>с какими другими членами предложения вступают они в синтаксические связи</w:t>
      </w:r>
      <w:r>
        <w:rPr>
          <w:rFonts w:cs="Times New Roman" w:ascii="Times New Roman" w:hAnsi="Times New Roman"/>
          <w:sz w:val="28"/>
          <w:szCs w:val="28"/>
        </w:rPr>
        <w:t>, учитывать виды этих связей</w:t>
      </w:r>
    </w:p>
    <w:p>
      <w:pPr>
        <w:pStyle w:val="Normal"/>
        <w:spacing w:lineRule="auto" w:line="360"/>
        <w:ind w:firstLine="709"/>
        <w:jc w:val="center"/>
        <w:rPr/>
      </w:pPr>
      <w:r>
        <w:rPr>
          <w:rFonts w:cs="Times New Roman" w:ascii="Times New Roman" w:hAnsi="Times New Roman"/>
          <w:sz w:val="28"/>
          <w:szCs w:val="28"/>
        </w:rPr>
        <w:t>Оказывается, я не первый удивился внезапному решению Бармина, и я не первый заподозрил, что со стариком не все ЛАДН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 Калиновский. Закон стального ключа.</w:t>
      </w:r>
    </w:p>
    <w:p>
      <w:pPr>
        <w:pStyle w:val="Normal"/>
        <w:spacing w:lineRule="auto" w:line="360"/>
        <w:ind w:firstLine="709"/>
        <w:rPr/>
      </w:pPr>
      <w:r>
        <w:rPr>
          <w:rFonts w:cs="Times New Roman" w:ascii="Times New Roman" w:hAnsi="Times New Roman"/>
          <w:sz w:val="28"/>
          <w:szCs w:val="28"/>
        </w:rPr>
        <w:t xml:space="preserve">В этом примере слово ЛАДНО поясняет подлежащее  </w:t>
      </w:r>
      <w:r>
        <w:rPr>
          <w:rFonts w:cs="Times New Roman" w:ascii="Times New Roman" w:hAnsi="Times New Roman"/>
          <w:sz w:val="28"/>
          <w:szCs w:val="28"/>
          <w:u w:val="single"/>
        </w:rPr>
        <w:t>все</w:t>
      </w:r>
      <w:r>
        <w:rPr>
          <w:rFonts w:cs="Times New Roman" w:ascii="Times New Roman" w:hAnsi="Times New Roman"/>
          <w:sz w:val="28"/>
          <w:szCs w:val="28"/>
        </w:rPr>
        <w:t>, и  согласовано с ним в роде, числе, падеже. В предложении выполняет функцию сказуемого. На первый взгляд, его можно отнести к типичным прилагательным. Но для имени прилагательного характерно значение качественного признака, НЕПОСРЕДСТВЕННО  связанного с предметом мысли. В этом же примере слово ВСЕ является явно лексически неполным, вбирает в себя не какое-то определенное понятие, а комплекс понятий: странное поведение Бармина, внезапное его решение. Сохраняя характерное для прилагательного лексико-грамматическое свойство, выполняя в двусоставном предложении  функции сказуемого, звуковой комплекс слова ЛАДНО всего несколько удален от категории прилагательногоСлучаи употребления звукового комплекса ЛАДНО в качестве типичного прилагательного единичны. Можно предположить, что это объясняется неопределенностью, вернее обобщенностью семантики этого слова, а исходя из этого не требует подлежащего, выраженного конкретным существительным. В приведенном примере, а также в таких, как:</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скры полетели огненной метелью, изба загорелась</w:t>
      </w:r>
    </w:p>
    <w:p>
      <w:pPr>
        <w:pStyle w:val="Normal"/>
        <w:spacing w:lineRule="auto" w:line="360"/>
        <w:ind w:firstLine="709"/>
        <w:jc w:val="center"/>
        <w:rPr/>
      </w:pPr>
      <w:r>
        <w:rPr>
          <w:rFonts w:cs="Times New Roman" w:ascii="Times New Roman" w:hAnsi="Times New Roman"/>
          <w:sz w:val="28"/>
          <w:szCs w:val="28"/>
        </w:rPr>
        <w:t>-Теперь все ЛАДНО, - сказал Архип, - каково горит, 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А.С. Пушкин, « Дубровский»</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творот шапчонки спустил на лоб. Бушлат по поясу хорошо затянул веревочкой. Все теперь ЛАДНО,  только рукавицы худые и руки уже застылые.</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А.Солженицын, «Один день Ивана Денисович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 основное, внешнее грамматическое значение имени прилагательного ЛАДНО наслаиваются свойства категории состояния, появляется сложность классификации этого звукового комплекса в определенную категорию. Это слово нельзя помещать в рамки « черного» или «белого», необходимо учитывать « оттенки» и «полутона», «балансирование» слова ЛАДНО в этих примерах (так же и в остальных менее или более аналогичных) связано с контекстом, в котором слово находится, а значит необходимо учитывать вытекающее из контекста подтверждение, которое помогает выяснить и </w:t>
      </w:r>
      <w:r>
        <w:rPr>
          <w:rFonts w:cs="Times New Roman" w:ascii="Times New Roman" w:hAnsi="Times New Roman"/>
          <w:sz w:val="28"/>
          <w:szCs w:val="28"/>
          <w:u w:val="single"/>
        </w:rPr>
        <w:t>доминирующие</w:t>
      </w:r>
      <w:r>
        <w:rPr>
          <w:rFonts w:cs="Times New Roman" w:ascii="Times New Roman" w:hAnsi="Times New Roman"/>
          <w:sz w:val="28"/>
          <w:szCs w:val="28"/>
        </w:rPr>
        <w:t xml:space="preserve"> свойства  какой-либо определенной части речи , и </w:t>
      </w:r>
      <w:r>
        <w:rPr>
          <w:rFonts w:cs="Times New Roman" w:ascii="Times New Roman" w:hAnsi="Times New Roman"/>
          <w:sz w:val="28"/>
          <w:szCs w:val="28"/>
          <w:u w:val="single"/>
        </w:rPr>
        <w:t>ослабленные других разрядов слов</w:t>
      </w:r>
      <w:r>
        <w:rPr>
          <w:rFonts w:cs="Times New Roman" w:ascii="Times New Roman" w:hAnsi="Times New Roman"/>
          <w:sz w:val="28"/>
          <w:szCs w:val="28"/>
        </w:rPr>
        <w:t>. Если степень абстрактности в приведенных примерах относительно одинакова (отсюда одинаково и проявление  свойств определенных лексико-грамматических разрядов слов) то  и в таких примерах, как</w:t>
      </w:r>
    </w:p>
    <w:p>
      <w:pPr>
        <w:pStyle w:val="Normal"/>
        <w:spacing w:lineRule="auto" w:line="360"/>
        <w:ind w:firstLine="709"/>
        <w:jc w:val="center"/>
        <w:rPr/>
      </w:pPr>
      <w:r>
        <w:rPr>
          <w:rFonts w:cs="Times New Roman" w:ascii="Times New Roman" w:hAnsi="Times New Roman"/>
          <w:sz w:val="28"/>
          <w:szCs w:val="28"/>
        </w:rPr>
        <w:t>Конечно, не все ЛАДНО у наших ребят в тайге. Вощин, Просорова. После подвига. «Ком правд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 этот день было весело. Пели песни, сидели у костра, много смеялись. И все было бы ЛАДНО, если бы Коля Николаев не пошел вечером в лес с ружьем. С.Воронин « Две жизн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таша до такой степени привыкла говорить с мужем таким способом, что верным признаком того, что что-нибудь было НЕ ЛАДНО между ней и мужем, для нее служил логический ход мысли Пьера. Л.Толстой. «Война и мир».</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лучили они себе письмо, должно быть, смекнули, с кой  стороны бумага али другое что НЕ ЛАДНО было – да утаили от барина. Григорович. «Антон Горемы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епень абстрактности – конкретности наглядно-чувственного образа различна, а значит, и происходит колебание свойства тех или иных частей речи, а именно: прилагательного и категории состояния. В первых примерах звуковой комплекс ЛАДНО вбирает в себя большее свойства того, и другого разряда слов, но большая конкретность местоимений – подлежащего ВСЕ позволяет сделать вывод, что свойства прилагательного больше  (на шкале синкретизма АБ, где А- прилагательное, Б- категория состояния, это слово нужно поместить в точку Аб); в последних свойства прилагательного уравновешиваются ( или почти уравновешиваются) свойствами категории состояния (Аб), так как более абстрактен наглядно чувственный образ, выраженный словами ВСЕ, ЧТО-НИБУДЬ. В последнем примере неопределенность мысли говорящего подчеркивается семантикой вводной конструкции ДОЛЖНО БЫТЬ.</w:t>
      </w:r>
    </w:p>
    <w:p>
      <w:pPr>
        <w:pStyle w:val="Normal"/>
        <w:tabs>
          <w:tab w:val="clear" w:pos="708"/>
          <w:tab w:val="left" w:pos="3120" w:leader="none"/>
          <w:tab w:val="left" w:pos="4305" w:leader="none"/>
          <w:tab w:val="left" w:pos="5625" w:leader="none"/>
        </w:tabs>
        <w:spacing w:lineRule="auto" w:line="240"/>
        <w:ind w:firstLine="709"/>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481965</wp:posOffset>
                </wp:positionH>
                <wp:positionV relativeFrom="paragraph">
                  <wp:posOffset>175260</wp:posOffset>
                </wp:positionV>
                <wp:extent cx="319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A</w:t>
      </w:r>
      <w:r>
        <w:rPr>
          <w:rFonts w:cs="Times New Roman" w:ascii="Times New Roman" w:hAnsi="Times New Roman"/>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б</w:t>
        <w:tab/>
      </w:r>
      <w:r>
        <w:rPr>
          <w:rFonts w:cs="Times New Roman" w:ascii="Times New Roman" w:hAnsi="Times New Roman"/>
          <w:sz w:val="28"/>
          <w:szCs w:val="28"/>
          <w:lang w:val="en-US"/>
        </w:rPr>
        <w:t>A</w:t>
      </w:r>
      <w:r>
        <w:rPr>
          <w:rFonts w:cs="Times New Roman" w:ascii="Times New Roman" w:hAnsi="Times New Roman"/>
          <w:sz w:val="28"/>
          <w:szCs w:val="28"/>
        </w:rPr>
        <w:t xml:space="preserve">Б </w:t>
        <w:tab/>
        <w:t>Б</w:t>
      </w:r>
    </w:p>
    <w:p>
      <w:pPr>
        <w:pStyle w:val="Normal"/>
        <w:tabs>
          <w:tab w:val="clear" w:pos="708"/>
          <w:tab w:val="left" w:pos="3120" w:leader="none"/>
          <w:tab w:val="left" w:pos="4305" w:leader="none"/>
          <w:tab w:val="left" w:pos="5625"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ил.)                                                             (кат.сос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 xml:space="preserve">Доказательством в пользу той или иной части речи служит и то </w:t>
      </w:r>
      <w:r>
        <w:rPr>
          <w:rFonts w:cs="Times New Roman" w:ascii="Times New Roman" w:hAnsi="Times New Roman"/>
          <w:sz w:val="28"/>
          <w:szCs w:val="28"/>
          <w:u w:val="single"/>
        </w:rPr>
        <w:t>насколько распространено</w:t>
      </w:r>
      <w:r>
        <w:rPr>
          <w:rFonts w:cs="Times New Roman" w:ascii="Times New Roman" w:hAnsi="Times New Roman"/>
          <w:sz w:val="28"/>
          <w:szCs w:val="28"/>
        </w:rPr>
        <w:t xml:space="preserve"> или нет предложение второстепенными членами. В предложении: « Конечно, не все ЛАДНО у наших ребят в тайге» присутствие обстоятельства места В ТАЙГЕ оттеняет свойство категории состояния. В предложении, взятом из книги «Война и мир» оттенки категории состояния  усиливаются наличием дополн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ложениях с местоимениями-подлежащими «ЭТО, ВСЕ, ЧТО и словом ЛАДНО» обычно встречается качественная характеристика или совершенного кем-то действия, или того образа, которое живет в данное время в сознании говорящего. Логико-психологическое суждение, оформленного по модели двусоставного предложения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где подлежащим является местоимение ЧТО, ВСЕ, ЭТО, а предикатом слово ЛАДНО, которое является гибридом прилагательного и категории состояния. Например:</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А мне че красной шапки не привез? ЭТО уж, брат, НЕ ЛАДНО, право. Писемский, «Горькая судьбин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звестие о Хохлакове приняли сомнительн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А не ограбил ли старика, вот чт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ри тысячи! Что-то не ЛАДНО! Ф.Достоевский « Братья Карамазов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первом примере предложением ЭТО УЖ, БРАТ, НЕ ЛАДНО…оценивается то, что сделано (точнее, не сделано) собеседником говорящего.  Во втором – оценка (сомнение) факта наличия большой суммы денег у Хохлакова. В обоих предложениях выражено логико-психологическое суждение , налицо подлежащее. Звуковой комплекс ЛАДНО в этих примерах </w:t>
      </w:r>
      <w:r>
        <w:rPr>
          <w:rFonts w:cs="Times New Roman" w:ascii="Times New Roman" w:hAnsi="Times New Roman"/>
          <w:sz w:val="28"/>
          <w:szCs w:val="28"/>
          <w:u w:val="single"/>
        </w:rPr>
        <w:t>совмещает</w:t>
      </w:r>
      <w:r>
        <w:rPr>
          <w:rFonts w:cs="Times New Roman" w:ascii="Times New Roman" w:hAnsi="Times New Roman"/>
          <w:sz w:val="28"/>
          <w:szCs w:val="28"/>
        </w:rPr>
        <w:t xml:space="preserve"> признаки прилагательного и категории состоян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Что, ребята, - начал он, помолчав, - НЕ ЛАДНО ДЕЛ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А что?- торопливо спросил Кост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Я Васин голос слышал. И.С.Тургенев. « Бежин лу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вуковым комплексом НЕ ЛАДНО говорящий передает то ощущение, которое возникло у него в связи с якобы услышанным голосом Васи, стремясь передать ситуацию, которая возникла, мальчик оформляет мысль словом НЕ ЛАДНО ДЕЛ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грамматической точки зрения, звуковой комплекс НЕЛАДНО является типичным прилагательным, так как стоит в </w:t>
      </w:r>
      <w:r>
        <w:rPr>
          <w:rFonts w:cs="Times New Roman" w:ascii="Times New Roman" w:hAnsi="Times New Roman"/>
          <w:sz w:val="28"/>
          <w:szCs w:val="28"/>
          <w:u w:val="single"/>
        </w:rPr>
        <w:t xml:space="preserve">препозиции </w:t>
      </w:r>
      <w:r>
        <w:rPr>
          <w:rFonts w:cs="Times New Roman" w:ascii="Times New Roman" w:hAnsi="Times New Roman"/>
          <w:sz w:val="28"/>
          <w:szCs w:val="28"/>
        </w:rPr>
        <w:t xml:space="preserve">по отношению к определяемому  слову (дело), согласуется с ним в роде, числе. Именно согласуется, а не формально совпадает: возможна замена существительного ДЕЛО адекватными формами (неладна ситуация, неладно положение), возможно изменение  числа (неладны дела). Все эти признаки, а также  лексическое значение свидетельствует о том, что в данном примере – прилагательное,  но в то же время возникает сомнение в том, что оно является типичным для этого лексико-грамматического разряда слов. Поводом для сомнений  служит, во-первых, несколько фразеологических оценок выражения НЕЛАДНО ДЕЛО ( отсюда можно предположить, что этими словами говорящий оценивает не именно ДЕЛО, а наглядно чувственное ощущение, образ-свойство  категории состоя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е: « Что, ребята, неладно дело.» близко к предложениям типа ЭТО НЕ ЛАДНО, в котором звуковой комплекс слова ладно является гибридным словом, сочетающим свойства имени прилагательного и категории состояния (АБ). В рассмотренных нами примерах слово ЛАДНО также является синтезом свойства прилагательного и категории состояния, но в отличие от предыдущих типа ЭТО НЕЛАДНО. Свойства прилагательного являются доминирующими. На шкале синкретизма правомерно поместить это слово в точке Аб.</w:t>
      </w:r>
    </w:p>
    <w:p>
      <w:pPr>
        <w:pStyle w:val="Normal"/>
        <w:tabs>
          <w:tab w:val="clear" w:pos="708"/>
          <w:tab w:val="left" w:pos="3150" w:leader="none"/>
          <w:tab w:val="left" w:pos="5655" w:leader="none"/>
          <w:tab w:val="left" w:pos="6135" w:leader="none"/>
        </w:tabs>
        <w:spacing w:lineRule="auto" w:line="360"/>
        <w:ind w:firstLine="709"/>
        <w:rPr/>
      </w:pPr>
      <w:r>
        <mc:AlternateContent>
          <mc:Choice Requires="wps">
            <w:drawing>
              <wp:anchor behindDoc="0" distT="0" distB="0" distL="0" distR="0" simplePos="0" locked="0" layoutInCell="0" allowOverlap="1" relativeHeight="8">
                <wp:simplePos x="0" y="0"/>
                <wp:positionH relativeFrom="column">
                  <wp:posOffset>501015</wp:posOffset>
                </wp:positionH>
                <wp:positionV relativeFrom="paragraph">
                  <wp:posOffset>189230</wp:posOffset>
                </wp:positionV>
                <wp:extent cx="3105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А</w:t>
        <w:tab/>
      </w:r>
      <w:r>
        <w:rPr>
          <w:rFonts w:cs="Times New Roman" w:ascii="Times New Roman" w:hAnsi="Times New Roman"/>
          <w:sz w:val="28"/>
          <w:szCs w:val="28"/>
          <w:lang w:val="en-US"/>
        </w:rPr>
        <w:t>A</w:t>
      </w:r>
      <w:r>
        <w:rPr>
          <w:rFonts w:cs="Times New Roman" w:ascii="Times New Roman" w:hAnsi="Times New Roman"/>
          <w:sz w:val="28"/>
          <w:szCs w:val="28"/>
        </w:rPr>
        <w:t>б</w:t>
        <w:tab/>
        <w:t>Б</w:t>
        <w:tab/>
      </w:r>
    </w:p>
    <w:p>
      <w:pPr>
        <w:pStyle w:val="Normal"/>
        <w:tabs>
          <w:tab w:val="clear" w:pos="708"/>
          <w:tab w:val="left" w:pos="5655"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прил)</w:t>
        <w:tab/>
        <w:t>(кат.сос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так, в языке звуковой комплекс слова ЛАДНО, как типичное прилагательное, не функционирует (или почти не функционирует, преимущественно можно говорить о звуковом комплексе слова ЛАДНО как прилагательном) с более или менее ослабленными свойствами это лексико-грамматического разряда слов  в примерах типа ВСЕ ЛАДНО; это ВСЕ ЛАДНО, ЭТО ЛАДНО; ЧТО-ТО НЕЛАДНО, в которых усиление или ослабление обратно пропорционально зависит от степени определенности (неопределенности) местоимения-подлежащего.</w:t>
      </w:r>
    </w:p>
    <w:p>
      <w:pPr>
        <w:pStyle w:val="Normal"/>
        <w:spacing w:lineRule="auto" w:line="360"/>
        <w:ind w:firstLine="709"/>
        <w:rPr/>
      </w:pPr>
      <w:r>
        <w:rPr>
          <w:rFonts w:cs="Times New Roman" w:ascii="Times New Roman" w:hAnsi="Times New Roman"/>
          <w:sz w:val="28"/>
          <w:szCs w:val="28"/>
        </w:rPr>
        <w:t>Основной синтаксической функцией краткой формы прилагательного ЛАДНО в примерах типа ЭТО ЛАДНО, ВСЕ ЛАДНО и т.п., а также   и категории состояния является сказуемо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се НЕЛАДНО.</w:t>
      </w:r>
    </w:p>
    <w:p>
      <w:pPr>
        <w:pStyle w:val="Normal"/>
        <w:spacing w:lineRule="auto" w:line="360"/>
        <w:ind w:firstLine="709"/>
        <w:jc w:val="center"/>
        <w:rPr/>
      </w:pPr>
      <w:r>
        <w:rPr>
          <w:rFonts w:cs="Times New Roman" w:ascii="Times New Roman" w:hAnsi="Times New Roman"/>
          <w:sz w:val="28"/>
          <w:szCs w:val="28"/>
        </w:rPr>
        <w:t>-А что НЕЛАДНО! Снеси чехирю ему завтра. Так-то делать надо, и ничего не будет. Л.Толстой. «Казак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Аналогичен синтаксический разбор и во всех   приведенных в этом разделе пример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знак,  характеристика действия – главное , что отличает наречие от других частей речи. Синтаксически наречия характеризуется тем, что они обычно выступают в предложении обстоятельствами и подчинены   непосредственно способом примыкания глаголам, прилагательным, наречиям. Наречия являются неизменяемыми словами.</w:t>
      </w:r>
    </w:p>
    <w:p>
      <w:pPr>
        <w:pStyle w:val="Normal"/>
        <w:spacing w:lineRule="auto" w:line="360"/>
        <w:ind w:firstLine="709"/>
        <w:rPr/>
      </w:pPr>
      <w:r>
        <w:rPr>
          <w:rFonts w:cs="Times New Roman" w:ascii="Times New Roman" w:hAnsi="Times New Roman"/>
          <w:sz w:val="28"/>
          <w:szCs w:val="28"/>
        </w:rPr>
        <w:t>Анализ языкового материала показал, что наречие ЛАДНО в текстах встречается довольно част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итель с золотыми погонами ЛАДНО сидел на его фигуре. ( о. Ставраки). Д.Хаид. «Осенний гро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Бутков сидел свежий и выбритый, рубашка сидела ЛАДНО.</w:t>
      </w:r>
    </w:p>
    <w:p>
      <w:pPr>
        <w:pStyle w:val="Normal"/>
        <w:spacing w:lineRule="auto" w:line="360"/>
        <w:ind w:firstLine="709"/>
        <w:jc w:val="center"/>
        <w:rPr/>
      </w:pPr>
      <w:r>
        <w:rPr>
          <w:rFonts w:cs="Times New Roman" w:ascii="Times New Roman" w:hAnsi="Times New Roman"/>
          <w:sz w:val="28"/>
          <w:szCs w:val="28"/>
        </w:rPr>
        <w:t>Был начальник поезда ловок, подтянут, худощав и жилист. В.Орлов. «После дождика в четвер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этих двух примерах звуковой комплекс ЛАДНО входит в сочетание (…ЛАДНО сидел(-а)), которое носит несколько фразеологический характер. Особенно ярко это проявляется в последнем примере. Опустив слово ЛАДНО мы увидим, что стилистически, семантически сочетания (в) …свежем….сидящем костюме… неполноценно. Более того, неправильно. К тому же, в этом предложении можно заменить (в) ЛАДНО СИДЯЩЕМ словом (в) ЛАДНОМ, т.е., прилагательным, без нарушения семантики предложения. Все это приводится для того, чтобы показать специфичность семантики наречия ЛАДНО, а значит, и специфичность употребления его в речи. В первых двух предложениях звуковой комплекс выступает в роли обстоятельства, образа действия, зависит от  простого глагольного  сказуемого, вид синтаксической связи – примык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шкале синкретизма АБ в этих двух примерах звуковой комплекс ЛАДНО нужно помесить в точку Б ( где А – прилагательное, имя прилагательное – источник образования наречий (Б-  наречие).</w:t>
      </w:r>
    </w:p>
    <w:p>
      <w:pPr>
        <w:pStyle w:val="Normal"/>
        <w:tabs>
          <w:tab w:val="clear" w:pos="708"/>
          <w:tab w:val="left" w:pos="4725" w:leader="none"/>
          <w:tab w:val="center" w:pos="5032" w:leader="none"/>
        </w:tabs>
        <w:spacing w:lineRule="auto" w:line="360"/>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472440</wp:posOffset>
                </wp:positionH>
                <wp:positionV relativeFrom="paragraph">
                  <wp:posOffset>203200</wp:posOffset>
                </wp:positionV>
                <wp:extent cx="2619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A</w:t>
      </w:r>
      <w:r>
        <w:rPr>
          <w:rFonts w:cs="Times New Roman" w:ascii="Times New Roman" w:hAnsi="Times New Roman"/>
          <w:sz w:val="28"/>
          <w:szCs w:val="28"/>
        </w:rPr>
        <w:tab/>
        <w:t>Б</w:t>
        <w:tab/>
        <w:br/>
        <w:t xml:space="preserve">           </w:t>
      </w:r>
      <w:r>
        <w:rPr>
          <w:rFonts w:cs="Times New Roman" w:ascii="Times New Roman" w:hAnsi="Times New Roman"/>
          <w:sz w:val="24"/>
          <w:szCs w:val="24"/>
        </w:rPr>
        <w:t>(прил.)                                                      (на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а замена в этих примерах слова ЛАДНО на слово ХОРОШО. Эта замена подтверждает то, что во всех контекстах ЛАДНО является наречием и то, что этот звуковой комплекс семантически более ярок, выразителен. Типичными наречиями являются ЛАДНО в следующих примерах </w:t>
      </w:r>
    </w:p>
    <w:p>
      <w:pPr>
        <w:pStyle w:val="Normal"/>
        <w:spacing w:lineRule="auto" w:line="360"/>
        <w:ind w:firstLine="709"/>
        <w:jc w:val="center"/>
        <w:rPr/>
      </w:pPr>
      <w:r>
        <w:rPr>
          <w:rFonts w:cs="Times New Roman" w:ascii="Times New Roman" w:hAnsi="Times New Roman"/>
          <w:sz w:val="28"/>
          <w:szCs w:val="28"/>
        </w:rPr>
        <w:t>Коломна: Все дело – то задумали вы ЛАДНО. А.Н.Островский. «Кузьма Мих.Минин – Сухорук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Выбрившись, вымывшись, ЛАДНО вставив несколько зубов, он стоял перед зеркалом, смочил и придрал щетками в серебряной оправе остатки жемчужных волос. И.Бунин. «Господин из Сан-Франциско».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этих примерах   наречие ЛАДНО дает качественную характеристику действия, грамматически подчинены глаголам, вид связи – примыкание, синтаксическая функция обстоятельства образа действия. Во всех двух примерах звуковой комплекс ЛАДНО является типичным наречием на шкале синкретизма можно поместить в точке Б.</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рассмотренных выше примерах звуковой комплекс слова ЛАДНО грамматически подчинен глаголам с полным лексическим значением. Более интересным, с точки зрения явления переходности, представляется анализ таких примеров, глаголы, к которым относится, несколько ослаблено лексически. В таких примерах характеристика действия более общая, более абстрактная, а значит происходит некоторый сдвиг в сторону категории состояния. Формально синтаксическая функция, вид связи, зависимость от сказуемого, эти слова тяготеют к наречиям. Но типичными наречиями их назвать нельзя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е вся ты, Русь, обмерян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емлицей: попадаютс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глы благословенны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Где ЛАДНО обошлось.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Некрасов. «Кому на Руси жить хорош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онкретного выразителя действия предмета в этом предложении нет.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огическая нагрузка падает на слово ЛАДНО. Лексическое же значение глагола ослаблено. Слово ЛАДНО характеризует предмет мыслей, образ, оценивает этот образ. Значит, наблюдается (хотя </w:t>
      </w:r>
      <w:r>
        <w:rPr>
          <w:rFonts w:cs="Times New Roman" w:ascii="Times New Roman" w:hAnsi="Times New Roman"/>
          <w:sz w:val="28"/>
          <w:szCs w:val="28"/>
          <w:u w:val="single"/>
        </w:rPr>
        <w:t>категорично</w:t>
      </w:r>
      <w:r>
        <w:rPr>
          <w:rFonts w:cs="Times New Roman" w:ascii="Times New Roman" w:hAnsi="Times New Roman"/>
          <w:sz w:val="28"/>
          <w:szCs w:val="28"/>
        </w:rPr>
        <w:t xml:space="preserve"> утверждать это нельзя) некоторый сдвиг в сторону категории состояния.  Периферия наречия – та область, куда можно поместить на шкале переходности это слово.</w:t>
      </w:r>
    </w:p>
    <w:p>
      <w:pPr>
        <w:pStyle w:val="Normal"/>
        <w:tabs>
          <w:tab w:val="clear" w:pos="708"/>
          <w:tab w:val="left" w:pos="4440" w:leader="none"/>
          <w:tab w:val="left" w:pos="5280" w:leader="none"/>
        </w:tabs>
        <w:spacing w:lineRule="auto" w:line="360"/>
        <w:ind w:firstLine="709"/>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520065</wp:posOffset>
                </wp:positionH>
                <wp:positionV relativeFrom="paragraph">
                  <wp:posOffset>241300</wp:posOffset>
                </wp:positionV>
                <wp:extent cx="283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А</w:t>
        <w:tab/>
        <w:t>аБ</w:t>
        <w:tab/>
        <w:t>Б</w:t>
      </w:r>
    </w:p>
    <w:p>
      <w:pPr>
        <w:pStyle w:val="Normal"/>
        <w:tabs>
          <w:tab w:val="clear" w:pos="708"/>
          <w:tab w:val="center" w:pos="5032"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нар.)</w:t>
        <w:tab/>
        <w:t>(кат.сост.)</w:t>
      </w:r>
    </w:p>
    <w:p>
      <w:pPr>
        <w:pStyle w:val="Norma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Итак,  в группе функциональных омонимов звукового комплекса слова ЛАДНО наречие встречается и как типичное, и как гибридное. Причем, в гибридных случаях на значение образа действия наслаивается качественная характеристика наглядно-чувственного образа. Характеристика комплексного восприятия и ощущени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ичиной перехода знаменательного слова ЛАДНО в частицу является его своеобразная семантика: согласие. Степень приобретения  новых свойств, утрата первоначального лексического значения  в различных с ситуациях не является неодинаковой. Если в частице, выражающей согласие, налицо лексическое значение оценки, то  в языке встречаются и такие случаи использования звукового комплекса ЛАДНО, в которых полностью отсутствует лексическое знач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равнит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Сюда опять притить - понаведаться?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а-да, сюда приходи!</w:t>
      </w:r>
    </w:p>
    <w:p>
      <w:pPr>
        <w:pStyle w:val="Normal"/>
        <w:spacing w:lineRule="auto" w:line="360"/>
        <w:ind w:firstLine="709"/>
        <w:jc w:val="center"/>
        <w:rPr/>
      </w:pPr>
      <w:r>
        <w:rPr>
          <w:rFonts w:cs="Times New Roman" w:ascii="Times New Roman" w:hAnsi="Times New Roman"/>
          <w:sz w:val="28"/>
          <w:szCs w:val="28"/>
        </w:rPr>
        <w:t>-Ладно, приду! Слепцов. «Трудное врем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т это братец, так…ЛАДНО..стариков уважают. Писемский. «Горькая судьби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в первом  примере звуковой комплекс слова ЛАДНО сохраняет некоторое лексическое значение, то в последнем его нет совершен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степени удаленности слова ладно от знаменательности  можно выделить несколько разновидностей частиц.</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Частицы , совмещающие в себе  свойства оценочных слов на О.</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 Знаешь, -Петрович, волк и совесть – понятие не совместимое.</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 Несовместимое? Ну, а волк и заяц – совместимое?</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Ладно, приказано считать волка врагами населения. Ладно.</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Взялись мы за это всенародно и … перестреляли всех волков по всей России. Что будет? Б.Васильев. «А зори здесь тихие».</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К лексическому,(ослабленному) значению оценки присовокупляется значение уступки – факт, подтверждающий неполную утрату знаменательности звукового комплекса ЛАДНО в этом примере.</w:t>
      </w:r>
    </w:p>
    <w:p>
      <w:pPr>
        <w:pStyle w:val="Normal"/>
        <w:spacing w:lineRule="auto" w:line="360"/>
        <w:ind w:left="709" w:hanging="0"/>
        <w:jc w:val="center"/>
        <w:rPr/>
      </w:pPr>
      <w:r>
        <w:rPr>
          <w:rFonts w:cs="Times New Roman" w:ascii="Times New Roman" w:hAnsi="Times New Roman"/>
          <w:sz w:val="28"/>
          <w:szCs w:val="28"/>
        </w:rPr>
        <w:t>У него [Данилова] мелькнула мысль, что доктор Супругов видимо, непрочь снискать расположение персонала. Ну что ж, и ладно. В.Панова. «Спутники»</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Держите меня в курсе дела, -велел Лапшин .- и чтобы машина там была оперативная.</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Так ведь Кадников дежурит.</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Ну и ладно. Ю.Герман. «Один год».</w:t>
      </w:r>
    </w:p>
    <w:p>
      <w:pPr>
        <w:pStyle w:val="Normal"/>
        <w:spacing w:lineRule="auto" w:line="360"/>
        <w:ind w:left="709" w:hanging="0"/>
        <w:jc w:val="center"/>
        <w:rPr/>
      </w:pPr>
      <w:r>
        <w:rPr>
          <w:rFonts w:cs="Times New Roman" w:ascii="Times New Roman" w:hAnsi="Times New Roman"/>
          <w:sz w:val="28"/>
          <w:szCs w:val="28"/>
        </w:rPr>
        <w:t>-Это твое первое самостоятельное поручение, -Вальков погрозил пальцем.</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Да, да, - понимаю. Постараюсь.</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 Вот и ладно, -кивнул Вальков. А.адамов. «Макарыч».</w:t>
      </w:r>
    </w:p>
    <w:p>
      <w:pPr>
        <w:pStyle w:val="Normal"/>
        <w:spacing w:lineRule="auto" w:line="36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rPr/>
      </w:pPr>
      <w:r>
        <w:rPr>
          <w:rFonts w:cs="Times New Roman" w:ascii="Times New Roman" w:hAnsi="Times New Roman"/>
          <w:b/>
          <w:sz w:val="28"/>
          <w:szCs w:val="28"/>
          <w:lang w:val="en-US"/>
        </w:rPr>
        <w:t>II</w:t>
      </w:r>
      <w:r>
        <w:rPr>
          <w:rFonts w:cs="Times New Roman" w:ascii="Times New Roman" w:hAnsi="Times New Roman"/>
          <w:sz w:val="28"/>
          <w:szCs w:val="28"/>
        </w:rPr>
        <w:t>. Частицы, выражающие согласие.</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Липатов доложил, что у дворца пионеров к Ивану Михайловичу опять пришла делегация.</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Ладно, пусть идут, -сказал Лапшин. Ю.Герман. «Один год».</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Надо вылазить из нашей пещеры. Не забудьте только нашу «пресную воду».</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ЛАДНО! Ю.Герман. «Один год».</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Так ты, брат, видимо, сам знаешь…у нас положение водится…четверть водки поставь.</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Ладно, -сказал Степан, -поставлю. С.Есенин. «Яр».</w:t>
      </w:r>
    </w:p>
    <w:p>
      <w:pPr>
        <w:pStyle w:val="Normal"/>
        <w:spacing w:lineRule="auto" w:line="360"/>
        <w:ind w:left="709" w:hanging="0"/>
        <w:rPr/>
      </w:pPr>
      <w:r>
        <w:rPr>
          <w:rFonts w:cs="Times New Roman" w:ascii="Times New Roman" w:hAnsi="Times New Roman"/>
          <w:sz w:val="28"/>
          <w:szCs w:val="28"/>
          <w:lang w:val="en-US"/>
        </w:rPr>
        <w:t>III</w:t>
      </w:r>
      <w:r>
        <w:rPr>
          <w:rFonts w:cs="Times New Roman" w:ascii="Times New Roman" w:hAnsi="Times New Roman"/>
          <w:sz w:val="28"/>
          <w:szCs w:val="28"/>
        </w:rPr>
        <w:t>.  частица ЛАДНО с уступительным значением (синонимично слову пусть)</w:t>
      </w:r>
    </w:p>
    <w:p>
      <w:pPr>
        <w:pStyle w:val="Normal"/>
        <w:spacing w:lineRule="auto" w:line="360"/>
        <w:ind w:left="709" w:hanging="0"/>
        <w:jc w:val="center"/>
        <w:rPr/>
      </w:pPr>
      <w:r>
        <w:rPr>
          <w:rFonts w:cs="Times New Roman" w:ascii="Times New Roman" w:hAnsi="Times New Roman"/>
          <w:sz w:val="28"/>
          <w:szCs w:val="28"/>
        </w:rPr>
        <w:t>Старик чем-то раздражал его, Бокарева. Не стонет, не жалуется, хотя и  поставил ногу под пулю, держат его здесь, ладно, дело солдатское, бывает. А.Рыбаков. «Неизвестный солдат».</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Снова она будет не одна…Ладно там что-нибудь придумаем». В.Тарасенков. «Человек в проходном дворе».</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Он пересек улицу и действительно зашел в телефонную будку. Значит, не хотел, чтобы я что-нибудь услышал. Ладно…</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будительная частица (синонимична слову «хватит», «довольно»).</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Шахтер должен знать все, - сказал старший. – Во всяком случае все, что мы знаем.</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 Зачем? Чтобы шахтер не работал…</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Ладно спорить, сказал уваров. И.Гофф. «Телефон звонит по ночам».</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Зуев]- Мне же в больницу над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ожевников. «Степан Бу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астица ЛАДНО  в этом  примере  входит  в состав сказуемого ,которое выражает побудительные мыс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Частица ЛАДНО, выражает предостережение ,угроз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АДНО ,поглядим ,кто кого ,-думал он (Фома) на следующий ден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Горький. «Фома Гордеев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АДНО ,-зло подумал я. –Хватит играть в « угадайку». Мне нужны  факты, факт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Тарасенков «Человек в проходном дворе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lang w:val="en-US"/>
        </w:rPr>
        <w:t>VI</w:t>
      </w:r>
      <w:r>
        <w:rPr>
          <w:rFonts w:cs="Times New Roman" w:ascii="Times New Roman" w:hAnsi="Times New Roman"/>
          <w:sz w:val="28"/>
          <w:szCs w:val="28"/>
        </w:rPr>
        <w:t>. Частица ЛАДНО, имеющая оттенок  незаметно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ядя Никон:</w:t>
      </w:r>
    </w:p>
    <w:p>
      <w:pPr>
        <w:pStyle w:val="Normal"/>
        <w:spacing w:lineRule="auto" w:line="360"/>
        <w:jc w:val="center"/>
        <w:rPr/>
      </w:pPr>
      <w:r>
        <w:rPr>
          <w:rFonts w:cs="Times New Roman" w:ascii="Times New Roman" w:hAnsi="Times New Roman"/>
          <w:sz w:val="28"/>
          <w:szCs w:val="28"/>
        </w:rPr>
        <w:t>-Вот это брат, так…ладно…стариков, брат, уваж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исемский. «Горькая судьбин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русском языке встречаются случаи использования звукового комплекса  ЛАДНО в роли союза.</w:t>
      </w:r>
    </w:p>
    <w:p>
      <w:pPr>
        <w:pStyle w:val="Normal"/>
        <w:spacing w:lineRule="auto" w:line="360"/>
        <w:jc w:val="center"/>
        <w:rPr/>
      </w:pPr>
      <w:r>
        <w:rPr>
          <w:rFonts w:cs="Times New Roman" w:ascii="Times New Roman" w:hAnsi="Times New Roman"/>
          <w:sz w:val="28"/>
          <w:szCs w:val="28"/>
        </w:rPr>
        <w:t>Пробежался  Сулук несколько метров и упал :задние лапы подкосились. Покенов хотел пристрелить ,ЛАДНО, вовремя вмешался  Мозгалевский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Воронин. «Две жизни».</w:t>
      </w:r>
    </w:p>
    <w:p>
      <w:pPr>
        <w:pStyle w:val="Normal"/>
        <w:spacing w:lineRule="auto" w:line="360"/>
        <w:rPr/>
      </w:pPr>
      <w:r>
        <w:rPr>
          <w:rFonts w:cs="Times New Roman" w:ascii="Times New Roman" w:hAnsi="Times New Roman"/>
          <w:sz w:val="28"/>
          <w:szCs w:val="28"/>
        </w:rPr>
        <w:t>Факт несвершившегося  действия ,заключённый в этом предложении ,выражается  частями сложного ,которые противопоставлены  друг  другу и отделяются словом  ЛАДНО ,которое адекватно противительному союзу НО, кроме  противопоставления, это слово  имеет и оценочные свой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олее полной картины частотности употребления слова ЛАДНО, было проведено анкетирование №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й речевой ситуации – общение, видно, что в 7 классе, большинство воспользовались словом ЛАДНО. В 11 классе, большинство ответили -  о</w:t>
      </w:r>
      <w:r>
        <w:rPr>
          <w:rFonts w:cs="Times New Roman" w:ascii="Times New Roman" w:hAnsi="Times New Roman"/>
          <w:sz w:val="28"/>
          <w:szCs w:val="28"/>
          <w:lang w:val="en-US"/>
        </w:rPr>
        <w:t>k</w:t>
      </w:r>
      <w:r>
        <w:rPr>
          <w:rFonts w:cs="Times New Roman" w:ascii="Times New Roman" w:hAnsi="Times New Roman"/>
          <w:sz w:val="28"/>
          <w:szCs w:val="28"/>
        </w:rPr>
        <w:t>. Во второй речевой ситуации – вопрос, в 7 классе на первом месте стоит слово ЛАДНО, в 11 классе – не вопрос, а на втором месте – о</w:t>
      </w:r>
      <w:r>
        <w:rPr>
          <w:rFonts w:cs="Times New Roman" w:ascii="Times New Roman" w:hAnsi="Times New Roman"/>
          <w:sz w:val="28"/>
          <w:szCs w:val="28"/>
          <w:lang w:val="en-US"/>
        </w:rPr>
        <w:t>k</w:t>
      </w:r>
      <w:r>
        <w:rPr>
          <w:rFonts w:cs="Times New Roman" w:ascii="Times New Roman" w:hAnsi="Times New Roman"/>
          <w:sz w:val="28"/>
          <w:szCs w:val="28"/>
        </w:rPr>
        <w:t>. Третья ситуация – побуждение к действию, показала, что в 7 классе слово ЛАДНО не употреблялось вообще, в 11 классе преобладает слово о</w:t>
      </w:r>
      <w:r>
        <w:rPr>
          <w:rFonts w:cs="Times New Roman" w:ascii="Times New Roman" w:hAnsi="Times New Roman"/>
          <w:sz w:val="28"/>
          <w:szCs w:val="28"/>
          <w:lang w:val="en-US"/>
        </w:rPr>
        <w:t>k</w:t>
      </w:r>
      <w:r>
        <w:rPr>
          <w:rFonts w:cs="Times New Roman" w:ascii="Times New Roman" w:hAnsi="Times New Roman"/>
          <w:sz w:val="28"/>
          <w:szCs w:val="28"/>
        </w:rPr>
        <w:t>, ЛАДНО стоит на втором месте. Можно сделать вывод: ребята младших классов чаще пользуются словом ЛАДНО. Ребята 11 класса чаще употребляют – о</w:t>
      </w:r>
      <w:r>
        <w:rPr>
          <w:rFonts w:cs="Times New Roman" w:ascii="Times New Roman" w:hAnsi="Times New Roman"/>
          <w:sz w:val="28"/>
          <w:szCs w:val="28"/>
          <w:lang w:val="en-US"/>
        </w:rPr>
        <w:t>k</w:t>
      </w:r>
      <w:r>
        <w:rPr>
          <w:rFonts w:cs="Times New Roman" w:ascii="Times New Roman" w:hAnsi="Times New Roman"/>
          <w:sz w:val="28"/>
          <w:szCs w:val="28"/>
        </w:rPr>
        <w:t>, чувствуется влияние англиц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аблица 2. Частеречная принадлежность слова</w:t>
      </w:r>
      <w:r>
        <w:rPr/>
        <w:t xml:space="preserve"> ЛАДНО</w:t>
      </w:r>
    </w:p>
    <w:tbl>
      <w:tblPr>
        <w:tblW w:w="9570" w:type="dxa"/>
        <w:jc w:val="left"/>
        <w:tblInd w:w="-113" w:type="dxa"/>
        <w:tblLayout w:type="fixed"/>
        <w:tblCellMar>
          <w:top w:w="0" w:type="dxa"/>
          <w:left w:w="108" w:type="dxa"/>
          <w:bottom w:w="0" w:type="dxa"/>
          <w:right w:w="108" w:type="dxa"/>
        </w:tblCellMar>
      </w:tblPr>
      <w:tblGrid>
        <w:gridCol w:w="2990"/>
        <w:gridCol w:w="3555"/>
        <w:gridCol w:w="3025"/>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имер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7класс</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1класс</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вода напиться - и ладн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нар., 20Я%част., 30% кат.сос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0%част.</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так у нас с тобой не ладн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0% нар., 10% кат.сост., 40% прилаг.</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8"/>
                <w:szCs w:val="28"/>
              </w:rPr>
              <w:t>90% прилаг., 10% кат.сост.</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так ладно прикрутил, молодец.</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0% нареч.,30%кат.сотс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90%наречие </w:t>
            </w:r>
          </w:p>
        </w:tc>
      </w:tr>
      <w:tr>
        <w:trPr>
          <w:trHeight w:val="52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ре ладно, покойн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0% прилаг., 50% кат.сос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ил. 5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душе ладн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0% наре., 40% кат.сос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ат.сост., нар, </w:t>
            </w:r>
          </w:p>
        </w:tc>
      </w:tr>
      <w:tr>
        <w:trPr>
          <w:trHeight w:val="850"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доели мне эти твои «ладн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 сущ.</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0% затрудн., 15% сущ, 35%част.,</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отел открыть нору, ладно лесник вмешалс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союз, 85% затрудн.</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Союз 4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ализ анкеты №2 показывает, что  подавляющее  большинство школьников затрудняются определить, какой же частью речи является звуковой комплекс ЛАДНО. Это связано, в первую очередь, с тем, что  с явлением переходности школьники знакомы частично. (чаще всего, это явление субстантивации; столовая комната, столовая). Вторая причина, на мой взгляд, заключается в том, что школьники не рассматривают слово относительно его синтаксических связей и не принцип  синонимизации. Судя по ответам, учащиеся 11 класса все-таки «видят» в языке явление переходности.</w:t>
      </w:r>
      <w:r>
        <w:br w:type="page"/>
      </w:r>
    </w:p>
    <w:p>
      <w:pPr>
        <w:pStyle w:val="Normal"/>
        <w:spacing w:lineRule="auto" w:line="360"/>
        <w:rPr/>
      </w:pPr>
      <w:r>
        <w:rPr>
          <w:rFonts w:cs="Times New Roman" w:ascii="Times New Roman" w:hAnsi="Times New Roman"/>
          <w:sz w:val="28"/>
          <w:szCs w:val="28"/>
        </w:rPr>
        <w:t>Функционирование слова ЛАДНО в русском языке представляет собой сложный многогранный процесс. На примере этого звукового комплекса мы проследили переход одной части речи в другую, выяснили, что в языке слова ЛАДНО  функционирует в роли пяти лексико-грамматических разрядов  слов: наречие, прилагательного, категории состояния, частицей и союзом. Важным было отметить,  что не всегда ЛАДНО обладает чёткими свойствами какой-либо определённой части речи. Это определяется сложностью процесса а переходности из одной части речи в другую не только слова ЛАДНО ,но и других звуковых комплексов. Так гибридный случай функционирования слова ЛАДНО –прилагательное  и  совмещает характеристику и состояние  наглядно-чувственного образа, категория состояния  оттенки частицы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цесс перехода слова ЛАДНО  в служебные частицы речи объясняется семантикой изучаемого слова .Фактический материал показал, что слово  ЛАДНО имеет разговорный оттенок, почти полное исчезновение функционирования  в  языке  ЛАДНО, что процессом развития языка слова ЛАДНО  возможно постепенно утратить  признаки знаменательных  лексико-грамматических  разрядов слов. Об этом свидетельствует и то ,что  процесс функционирования ЛАДНО  как знаменательной части речи  несомненно  мал по сравнению с использованием в роли служебных разрядов (частицы).</w:t>
      </w:r>
    </w:p>
    <w:p>
      <w:pPr>
        <w:pStyle w:val="Normal"/>
        <w:spacing w:lineRule="auto" w:line="360"/>
        <w:rPr/>
      </w:pPr>
      <w:r>
        <w:rPr>
          <w:rFonts w:cs="Times New Roman" w:ascii="Times New Roman" w:hAnsi="Times New Roman"/>
          <w:sz w:val="28"/>
          <w:szCs w:val="28"/>
        </w:rPr>
        <w:t xml:space="preserve">Проведенный среди школьников опрос-анкета доказывает, что определить частеречную принадлежность слова ЛАДНО бывает затруднительно, следовательно, в современном русском языке существует явление переходности одной части речи в другую. Язык наш постоянно развивается и меняется. Доказательством этому служит иноязычное </w:t>
      </w:r>
      <w:r>
        <w:rPr>
          <w:rFonts w:cs="Times New Roman" w:ascii="Times New Roman" w:hAnsi="Times New Roman"/>
          <w:sz w:val="28"/>
          <w:szCs w:val="28"/>
          <w:lang w:val="en-US"/>
        </w:rPr>
        <w:t>ok</w:t>
      </w:r>
      <w:r>
        <w:rPr>
          <w:rFonts w:cs="Times New Roman" w:ascii="Times New Roman" w:hAnsi="Times New Roman"/>
          <w:sz w:val="28"/>
          <w:szCs w:val="28"/>
        </w:rPr>
        <w:t xml:space="preserve">, которое синонимично нашим частицам хорошо, ладно и т.д. Таким образом, содержание этой работы, дает возможно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ть у учащихся умение «грамотно» определять часть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ть фрагменты в работе в качестве иллюстративного материала на уроках русск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ть данный материал при подготовке учащихся к олимпиадам по русскому языку</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2"/>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В. Бабайцева. «Переходные конструкции в синтаксисе», Центрально-Черноземное книжное издательство. Воронеж: 1967</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 Виноградов «Русский язык». М.: 7972</w:t>
      </w:r>
    </w:p>
    <w:p>
      <w:pPr>
        <w:pStyle w:val="Normal"/>
        <w:numPr>
          <w:ilvl w:val="0"/>
          <w:numId w:val="2"/>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И.Ожегов, «Словарь русского языка», Издательство «Советская энциклопедия», М.: 19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4.  Д.Э. Розенталь «Словарь – справочник лингвистических терминов».       М.:1976</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5.  И.И.Срезневский, «Материалы для словаря древнерусского языка», С-Петербург.: 1895</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6. Фасмер М., «Этимологический словарь русского языка». М.:1967.</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7 . Л.В.Щерба. «Избранные работы по русскому языку». Учпедгиз, М.: 1957</w:t>
      </w:r>
    </w:p>
    <w:p>
      <w:pPr>
        <w:pStyle w:val="Normal"/>
        <w:spacing w:lineRule="auto" w:line="360"/>
        <w:ind w:left="709" w:hanging="0"/>
        <w:rPr/>
      </w:pPr>
      <w:r>
        <w:rPr>
          <w:rFonts w:cs="Times New Roman" w:ascii="Times New Roman" w:hAnsi="Times New Roman"/>
          <w:sz w:val="28"/>
          <w:szCs w:val="28"/>
        </w:rPr>
        <w:t>8. «Словарь иностранных слов». М.: 19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Толковый словарь русского языка» (под редакцией О.Н.Ушакова). Госиздат. иностранных и национальных  языков. М.: 1938</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Mailruhilighted">
    <w:name w:val="mail.ru-hilighted"/>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58:00Z</dcterms:created>
  <dc:creator>User</dc:creator>
  <dc:description/>
  <cp:keywords/>
  <dc:language>en-US</dc:language>
  <cp:lastModifiedBy>User</cp:lastModifiedBy>
  <dcterms:modified xsi:type="dcterms:W3CDTF">2011-04-11T14:48:00Z</dcterms:modified>
  <cp:revision>24</cp:revision>
  <dc:subject/>
  <dc:title/>
</cp:coreProperties>
</file>