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Табун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абунского района Алтай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нкурс «Словарь – помощник педагога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Урок русского язык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общающий урок по теме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52"/>
          <w:szCs w:val="52"/>
        </w:rPr>
      </w:pPr>
      <w:r>
        <w:rPr>
          <w:rFonts w:cs="Book Antiqua" w:ascii="Book Antiqua" w:hAnsi="Book Antiqua"/>
          <w:b/>
          <w:i/>
          <w:sz w:val="52"/>
          <w:szCs w:val="52"/>
        </w:rPr>
        <w:t>«Односоставные предложения»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Кривошеева Галина Корнеевна, учитель русского языка и 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Табу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9 год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. 8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ты осени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(урок-обобщение по теме  «Односоставные предложения»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убрика урока:</w:t>
      </w:r>
      <w:r>
        <w:rPr>
          <w:sz w:val="28"/>
          <w:szCs w:val="28"/>
        </w:rPr>
        <w:t xml:space="preserve"> «Словарь – наш помощник».</w:t>
      </w:r>
    </w:p>
    <w:p>
      <w:pPr>
        <w:pStyle w:val="Normal"/>
        <w:spacing w:lineRule="auto" w:line="360"/>
        <w:ind w:left="851" w:hanging="851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Обобщить и закрепить с учащимися знания по односоставным предложениям; продолжить работу по развитию языковой компетенции и творческого воображения. Формировать способность к самостоятельному анализу языковых явлений путем исследования. Поставить учащихся в ситуацию необходимости использования словарей, расширить представление о словарях и их роли в современном обществ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709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ловари, репродукции русских художников-пейзажистов, цифровая запись диска («Краски осени»), плака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 Постановка цели уро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сегодня, в разгар сибирской зимы, мы будем говорить о приметах осени? Мне кажется, у каждого из вас есть своя версия от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ет, зима не так богата на приметы? – спросите в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ет, нам захотелось почувствовать тепло осеннего солнца, кто-то добави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ет, это виртуальное путешествие в осень откроет для нас что-то новое, - предположит кто-то из ва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i/>
          <w:sz w:val="28"/>
          <w:szCs w:val="28"/>
        </w:rPr>
        <w:t xml:space="preserve">Конечно, вы все правы. Кроме всего сказанного, говоря о приметах осени, мы должны обобщить знания по односоставным предложениям, путем наблюдения, увидеть их сферу употребления, роль в тексте. Продолжить работу по лингвистическому анализу текста, попробовать себя в роли исследователей, развивая творческое воображение. Помнить, что на сегодняшнем уроке особенно, мы не сможем обойтись без словаря. Почему? На этот вопрос вы ответите в конце урока. Слово-ключ, которое будет сопровождать нас – </w:t>
      </w:r>
      <w:r>
        <w:rPr>
          <w:b/>
          <w:i/>
          <w:sz w:val="28"/>
          <w:szCs w:val="28"/>
        </w:rPr>
        <w:t>грибы!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Чтобы учащиеся смогли выполнить все поставленные задачи, хорошо проводить сдвоенный урок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одготовительная работа учителя и учащихся состоит в том, что класс получает индивидуальные задания по группам.</w:t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</w:rPr>
        <w:t>Первая группа</w:t>
      </w:r>
      <w:r>
        <w:rPr>
          <w:sz w:val="28"/>
          <w:szCs w:val="28"/>
        </w:rPr>
        <w:t xml:space="preserve"> на заключительном этапе урока будет писать эссе (исследователи-эссеисты).</w:t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</w:rPr>
        <w:t>Вторая группа</w:t>
      </w:r>
      <w:r>
        <w:rPr>
          <w:sz w:val="28"/>
          <w:szCs w:val="28"/>
        </w:rPr>
        <w:t xml:space="preserve"> будет работать по книге «Круглый год». Русский земледельческий календарь (исследователи-фольклористы).</w:t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</w:rPr>
        <w:t>Третья группа</w:t>
      </w:r>
      <w:r>
        <w:rPr>
          <w:sz w:val="28"/>
          <w:szCs w:val="28"/>
        </w:rPr>
        <w:t xml:space="preserve"> подготовит творческую работу: рецепты грибного блюда (исследователи-кулинары)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 процессе деятельности исследователи будут работать по обозначенным задачам. Кроме этого, они будут тщательно заниматься словом: происхождением, значением, употреблением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8"/>
        <w:rPr/>
      </w:pPr>
      <w:r>
        <w:rPr>
          <w:sz w:val="28"/>
          <w:szCs w:val="28"/>
        </w:rPr>
        <w:t xml:space="preserve">Слово предоставляется лаборантам-помощникам, которые рассмотрят слово-ключ </w:t>
      </w:r>
      <w:r>
        <w:rPr>
          <w:b/>
          <w:i/>
          <w:sz w:val="28"/>
          <w:szCs w:val="28"/>
        </w:rPr>
        <w:t>«гриб»</w:t>
      </w:r>
      <w:r>
        <w:rPr>
          <w:sz w:val="28"/>
          <w:szCs w:val="28"/>
        </w:rPr>
        <w:t xml:space="preserve"> в разных ракурсах. Итак, парад словарей!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Автор «Толкового словаря живого великорусского языка» В.И. Даль дает такое толкование значения слова:</w:t>
      </w:r>
    </w:p>
    <w:p>
      <w:pPr>
        <w:pStyle w:val="Normal"/>
        <w:spacing w:lineRule="auto" w:line="360"/>
        <w:ind w:left="1843" w:hanging="943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Гриб</w:t>
      </w:r>
      <w:r>
        <w:rPr>
          <w:sz w:val="28"/>
          <w:szCs w:val="28"/>
        </w:rPr>
        <w:t xml:space="preserve"> – м. гýба, зпд, блица,  пск., растение более или менее мясистое, без веток, без листьев, без цветка; гриб состоит из корешка или пестика с мочками, и шляпки»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втор «Словаря русского языка» С.И. Ожегов дает следующее объяснение этого слова: </w:t>
      </w:r>
    </w:p>
    <w:p>
      <w:pPr>
        <w:pStyle w:val="Normal"/>
        <w:spacing w:lineRule="auto" w:line="360"/>
        <w:ind w:left="1843" w:hanging="943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Гриб</w:t>
      </w:r>
      <w:r>
        <w:rPr>
          <w:sz w:val="28"/>
          <w:szCs w:val="28"/>
        </w:rPr>
        <w:t>,- а, м. – Низшее растение, не образующее цветков и семян и размножающееся спорами»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втор «Краткого этимологического словаря» Н.М. Шанский говорит об истории возникновения. Первоначальное значение слова </w:t>
      </w:r>
      <w:r>
        <w:rPr>
          <w:i/>
          <w:sz w:val="28"/>
          <w:szCs w:val="28"/>
        </w:rPr>
        <w:t>«нечто клейкое».</w:t>
      </w:r>
      <w:r>
        <w:rPr>
          <w:sz w:val="28"/>
          <w:szCs w:val="28"/>
        </w:rPr>
        <w:t xml:space="preserve"> По  другим толкованиям, первоначальное значение </w:t>
      </w:r>
      <w:r>
        <w:rPr>
          <w:i/>
          <w:sz w:val="28"/>
          <w:szCs w:val="28"/>
        </w:rPr>
        <w:t>«морщина», «складка».</w:t>
      </w:r>
      <w:r>
        <w:rPr>
          <w:sz w:val="28"/>
          <w:szCs w:val="28"/>
        </w:rPr>
        <w:t xml:space="preserve"> Слово известно ещё в восточнославянском и западнославянском языках. «</w:t>
      </w:r>
      <w:r>
        <w:rPr>
          <w:b/>
          <w:i/>
          <w:sz w:val="28"/>
          <w:szCs w:val="28"/>
        </w:rPr>
        <w:t>Гриб</w:t>
      </w:r>
      <w:r>
        <w:rPr>
          <w:sz w:val="28"/>
          <w:szCs w:val="28"/>
        </w:rPr>
        <w:t xml:space="preserve">» имеет тот же корень, но с </w:t>
      </w:r>
      <w:r>
        <w:rPr>
          <w:i/>
          <w:sz w:val="28"/>
          <w:szCs w:val="28"/>
        </w:rPr>
        <w:t>перегласовкой</w:t>
      </w:r>
      <w:r>
        <w:rPr>
          <w:sz w:val="28"/>
          <w:szCs w:val="28"/>
        </w:rPr>
        <w:t xml:space="preserve">, что и др. – </w:t>
      </w:r>
      <w:r>
        <w:rPr>
          <w:i/>
          <w:sz w:val="28"/>
          <w:szCs w:val="28"/>
        </w:rPr>
        <w:t>гърбъ «горб»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Автор словаря-справочника лингвистических терминов Д.Э. Розенталь дает пояснение термина «</w:t>
      </w:r>
      <w:r>
        <w:rPr>
          <w:b/>
          <w:i/>
          <w:sz w:val="28"/>
          <w:szCs w:val="28"/>
        </w:rPr>
        <w:t>перегласовка</w:t>
      </w:r>
      <w:r>
        <w:rPr>
          <w:sz w:val="28"/>
          <w:szCs w:val="28"/>
        </w:rPr>
        <w:t>». Это чередование гласных как средство образования грамматических форм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от какая информация помещена на страницах «Энциклопедического словаря» под редакцией А.М. Прохорова: </w:t>
      </w:r>
    </w:p>
    <w:p>
      <w:pPr>
        <w:pStyle w:val="Normal"/>
        <w:spacing w:lineRule="auto" w:line="360"/>
        <w:ind w:left="1843" w:hanging="943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Грибы</w:t>
      </w:r>
      <w:r>
        <w:rPr>
          <w:sz w:val="28"/>
          <w:szCs w:val="28"/>
        </w:rPr>
        <w:t xml:space="preserve"> – тип низших растений, лишенных хлорофилла. Около 100 тысяч видов, объединенных в пять классов. Грибы используют в микробиологической промышленности для получения витаминов, антибиотиков. Наука о грибах – микология»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/>
      </w:pPr>
      <w:r>
        <w:rPr>
          <w:i/>
          <w:sz w:val="28"/>
          <w:szCs w:val="28"/>
        </w:rPr>
        <w:t xml:space="preserve"> — </w:t>
      </w:r>
      <w:r>
        <w:rPr>
          <w:i/>
          <w:sz w:val="28"/>
          <w:szCs w:val="28"/>
        </w:rPr>
        <w:t>Спасибо нашим лаборантам-помощникам. А теперь настало время совершить путешествие в осень. Перед вами текст стихотворения Ирины Снеговой. Ваша задача: обозначить условия выбора орфограмм, объяснить происхождение выделенных слов, выписать односоставные предложения, определить их вид, выполнить лингвистический анализ текста по схеме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анализа текст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впечатление произвел на вас текст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мысл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ль текста и тип реч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истика лексического, морфологического и синтаксического строя языка. Роль односоставных предложени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аглавьте текст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средства художественной вырази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бота с текст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 каждой парте отпечатанный текст)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Таба</w:t>
      </w:r>
      <w:r>
        <w:rPr>
          <w:sz w:val="26"/>
          <w:szCs w:val="26"/>
          <w:u w:val="single"/>
        </w:rPr>
        <w:t>чн</w:t>
      </w:r>
      <w:r>
        <w:rPr>
          <w:sz w:val="26"/>
          <w:szCs w:val="26"/>
        </w:rPr>
        <w:t>ые тучи повисли над лбами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Устали?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 может, тряхнем стариной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Да в лес за грибами махнем?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За грибами?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Коне</w:t>
      </w:r>
      <w:r>
        <w:rPr>
          <w:sz w:val="26"/>
          <w:szCs w:val="26"/>
          <w:u w:val="single"/>
        </w:rPr>
        <w:t>чн</w:t>
      </w:r>
      <w:r>
        <w:rPr>
          <w:sz w:val="26"/>
          <w:szCs w:val="26"/>
        </w:rPr>
        <w:t>о!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Ведь год небывало грибной!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Идемте, идемте –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Ну что ж, что работа?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Идемте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Я знаю грибные места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Глухие чащобы, седые болота,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Горяче</w:t>
      </w:r>
      <w:r>
        <w:rPr>
          <w:sz w:val="26"/>
          <w:szCs w:val="26"/>
          <w:u w:val="single"/>
        </w:rPr>
        <w:t>чн</w:t>
      </w:r>
      <w:r>
        <w:rPr>
          <w:sz w:val="26"/>
          <w:szCs w:val="26"/>
        </w:rPr>
        <w:t>ый ш</w:t>
      </w:r>
      <w:r>
        <w:rPr>
          <w:sz w:val="26"/>
          <w:szCs w:val="26"/>
          <w:u w:val="single"/>
        </w:rPr>
        <w:t>ё</w:t>
      </w:r>
      <w:r>
        <w:rPr>
          <w:sz w:val="26"/>
          <w:szCs w:val="26"/>
        </w:rPr>
        <w:t>пот сухого листа!.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Вот так,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Проб</w:t>
      </w:r>
      <w:r>
        <w:rPr>
          <w:sz w:val="26"/>
          <w:szCs w:val="26"/>
          <w:u w:val="single"/>
        </w:rPr>
        <w:t>и</w:t>
      </w:r>
      <w:r>
        <w:rPr>
          <w:sz w:val="26"/>
          <w:szCs w:val="26"/>
        </w:rPr>
        <w:t>райтесь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Сомненья отбросьте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Держите корзину –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Нельзя без корзин!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Здесь осень ещё н</w:t>
      </w:r>
      <w:r>
        <w:rPr>
          <w:sz w:val="26"/>
          <w:szCs w:val="26"/>
          <w:u w:val="single"/>
        </w:rPr>
        <w:t>е х</w:t>
      </w:r>
      <w:r>
        <w:rPr>
          <w:sz w:val="26"/>
          <w:szCs w:val="26"/>
        </w:rPr>
        <w:t>озяйка, но гостья!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Лиш</w:t>
      </w:r>
      <w:r>
        <w:rPr>
          <w:sz w:val="26"/>
          <w:szCs w:val="26"/>
          <w:u w:val="single"/>
        </w:rPr>
        <w:t>ь</w:t>
      </w:r>
      <w:r>
        <w:rPr>
          <w:sz w:val="26"/>
          <w:szCs w:val="26"/>
        </w:rPr>
        <w:t xml:space="preserve"> первый огонь пробежал вдоль осин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Смотрите! Ну что же, мы все близоруки…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Но здесь и слепой н</w:t>
      </w:r>
      <w:r>
        <w:rPr>
          <w:sz w:val="26"/>
          <w:szCs w:val="26"/>
          <w:u w:val="single"/>
        </w:rPr>
        <w:t>е у</w:t>
      </w:r>
      <w:r>
        <w:rPr>
          <w:sz w:val="26"/>
          <w:szCs w:val="26"/>
        </w:rPr>
        <w:t>йдет от судьбы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Слышны вам в траве осторожные звуки?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Здесь царство грибное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Здесь ходят грибы.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Грибы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</w:rPr>
        <w:t>королевичи в белых сапожках.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Грибы</w:t>
      </w:r>
      <w:r>
        <w:rPr>
          <w:sz w:val="26"/>
          <w:szCs w:val="26"/>
          <w:u w:val="single"/>
        </w:rPr>
        <w:t>-гренадеры</w:t>
      </w:r>
      <w:r>
        <w:rPr>
          <w:sz w:val="26"/>
          <w:szCs w:val="26"/>
        </w:rPr>
        <w:t xml:space="preserve"> в лосинах тугих.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Грибы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</w:rPr>
        <w:t>фантазеры на тоненьких ножках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И мальчики с пальчики – спутники их.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В ковбойских </w:t>
      </w:r>
      <w:r>
        <w:rPr>
          <w:sz w:val="26"/>
          <w:szCs w:val="26"/>
          <w:u w:val="single"/>
        </w:rPr>
        <w:t>сомбреро</w:t>
      </w:r>
      <w:r>
        <w:rPr>
          <w:sz w:val="26"/>
          <w:szCs w:val="26"/>
        </w:rPr>
        <w:t>, в профе</w:t>
      </w:r>
      <w:r>
        <w:rPr>
          <w:sz w:val="26"/>
          <w:szCs w:val="26"/>
          <w:u w:val="single"/>
        </w:rPr>
        <w:t>сс</w:t>
      </w:r>
      <w:r>
        <w:rPr>
          <w:sz w:val="26"/>
          <w:szCs w:val="26"/>
        </w:rPr>
        <w:t>орских шляпах.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Шагают в </w:t>
      </w:r>
      <w:r>
        <w:rPr>
          <w:sz w:val="26"/>
          <w:szCs w:val="26"/>
          <w:u w:val="single"/>
        </w:rPr>
        <w:t>беретах</w:t>
      </w:r>
      <w:r>
        <w:rPr>
          <w:sz w:val="26"/>
          <w:szCs w:val="26"/>
        </w:rPr>
        <w:t xml:space="preserve">, в </w:t>
      </w:r>
      <w:r>
        <w:rPr>
          <w:sz w:val="26"/>
          <w:szCs w:val="26"/>
          <w:u w:val="single"/>
        </w:rPr>
        <w:t>панамах</w:t>
      </w:r>
      <w:r>
        <w:rPr>
          <w:sz w:val="26"/>
          <w:szCs w:val="26"/>
        </w:rPr>
        <w:t>, в платках…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Нет-нет, не курите…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Вы чуете запах?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Весь лес до верхушки грибами пропах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Замшелыми пнями,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Лесной </w:t>
      </w:r>
      <w:r>
        <w:rPr>
          <w:sz w:val="26"/>
          <w:szCs w:val="26"/>
          <w:u w:val="single"/>
        </w:rPr>
        <w:t>глухоманью</w:t>
      </w:r>
      <w:r>
        <w:rPr>
          <w:sz w:val="26"/>
          <w:szCs w:val="26"/>
        </w:rPr>
        <w:t>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Дымящейся прелью. Российской землей…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Н</w:t>
      </w:r>
      <w:r>
        <w:rPr>
          <w:sz w:val="26"/>
          <w:szCs w:val="26"/>
          <w:u w:val="single"/>
        </w:rPr>
        <w:t>еп</w:t>
      </w:r>
      <w:r>
        <w:rPr>
          <w:sz w:val="26"/>
          <w:szCs w:val="26"/>
        </w:rPr>
        <w:t>рожитой жизнью?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Н</w:t>
      </w:r>
      <w:r>
        <w:rPr>
          <w:sz w:val="26"/>
          <w:szCs w:val="26"/>
          <w:u w:val="single"/>
        </w:rPr>
        <w:t>ех</w:t>
      </w:r>
      <w:r>
        <w:rPr>
          <w:sz w:val="26"/>
          <w:szCs w:val="26"/>
        </w:rPr>
        <w:t>оже</w:t>
      </w:r>
      <w:r>
        <w:rPr>
          <w:sz w:val="26"/>
          <w:szCs w:val="26"/>
          <w:u w:val="single"/>
        </w:rPr>
        <w:t>н</w:t>
      </w:r>
      <w:r>
        <w:rPr>
          <w:sz w:val="26"/>
          <w:szCs w:val="26"/>
        </w:rPr>
        <w:t>ой ранью?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Быть может… Как тих он за утре</w:t>
      </w:r>
      <w:r>
        <w:rPr>
          <w:sz w:val="26"/>
          <w:szCs w:val="26"/>
          <w:u w:val="single"/>
        </w:rPr>
        <w:t>нн</w:t>
      </w:r>
      <w:r>
        <w:rPr>
          <w:sz w:val="26"/>
          <w:szCs w:val="26"/>
        </w:rPr>
        <w:t>ей мглой.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Вот-вот в нас метнувший огонь кумач</w:t>
      </w:r>
      <w:r>
        <w:rPr>
          <w:sz w:val="26"/>
          <w:szCs w:val="26"/>
          <w:u w:val="single"/>
        </w:rPr>
        <w:t>о</w:t>
      </w:r>
      <w:r>
        <w:rPr>
          <w:sz w:val="26"/>
          <w:szCs w:val="26"/>
        </w:rPr>
        <w:t>вый,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Под</w:t>
      </w:r>
      <w:r>
        <w:rPr>
          <w:sz w:val="26"/>
          <w:szCs w:val="26"/>
          <w:u w:val="single"/>
        </w:rPr>
        <w:t>ъе</w:t>
      </w:r>
      <w:r>
        <w:rPr>
          <w:sz w:val="26"/>
          <w:szCs w:val="26"/>
        </w:rPr>
        <w:t>млющий жаркие стяги земли…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Не надо, мой милый…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О чем вы, о чем вы?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Чего не успели?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Куда не дошли?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Да, да. Я иду. Не бегите так быстро!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Слепит обезумевших красок </w:t>
      </w:r>
      <w:r>
        <w:rPr>
          <w:sz w:val="26"/>
          <w:szCs w:val="26"/>
          <w:u w:val="single"/>
        </w:rPr>
        <w:t>каскад</w:t>
      </w:r>
      <w:r>
        <w:rPr>
          <w:sz w:val="26"/>
          <w:szCs w:val="26"/>
        </w:rPr>
        <w:t>?.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То листья летят нам в лицо, а не искры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Идемте!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Идемте встречать листопад!</w:t>
      </w:r>
    </w:p>
    <w:p>
      <w:pPr>
        <w:pStyle w:val="Normal"/>
        <w:ind w:left="2832" w:firstLine="708"/>
        <w:rPr>
          <w:i/>
          <w:i/>
          <w:sz w:val="28"/>
          <w:szCs w:val="28"/>
        </w:rPr>
      </w:pPr>
      <w:r>
        <w:rPr>
          <w:i/>
        </w:rPr>
        <w:t>(И. Снегова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данном этапе у ребят в тетради появляются записанные односоставные предложения. 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но-личные: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 может, тряхнем стариной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Да в лес за грибами махнем?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Идемте, идемте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Смотрите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Идемте встречать листопад!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личные: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Нельзя без корзин!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ывные: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Здесь царство грибное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пределенно-личные: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Устали?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ьзуясь «Словарем иностранных слов» под редакцией И.В. Лехина, ребята выписывают из текста подчеркнутые слова, находят их значение и происхождение.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8"/>
          <w:szCs w:val="28"/>
        </w:rPr>
        <w:t>Панама</w:t>
      </w:r>
      <w:r>
        <w:rPr>
          <w:sz w:val="28"/>
          <w:szCs w:val="28"/>
        </w:rPr>
        <w:t xml:space="preserve"> (фр.) – летняя широкополая шляпа.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8"/>
          <w:szCs w:val="28"/>
        </w:rPr>
        <w:t>Берет</w:t>
      </w:r>
      <w:r>
        <w:rPr>
          <w:sz w:val="28"/>
          <w:szCs w:val="28"/>
        </w:rPr>
        <w:t xml:space="preserve"> (фр.) – мягкая круглая шапочка.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8"/>
          <w:szCs w:val="28"/>
        </w:rPr>
        <w:t>Сомбреро</w:t>
      </w:r>
      <w:r>
        <w:rPr>
          <w:sz w:val="28"/>
          <w:szCs w:val="28"/>
        </w:rPr>
        <w:t xml:space="preserve"> (исп.) – испанская широкополая шляпа.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8"/>
          <w:szCs w:val="28"/>
        </w:rPr>
        <w:t>Гренадеры</w:t>
      </w:r>
      <w:r>
        <w:rPr>
          <w:sz w:val="28"/>
          <w:szCs w:val="28"/>
        </w:rPr>
        <w:t xml:space="preserve"> (фр.) – отборная (по высокому росту) часть пехоты во многих армиях.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8"/>
          <w:szCs w:val="28"/>
        </w:rPr>
        <w:t>Каскад</w:t>
      </w:r>
      <w:r>
        <w:rPr>
          <w:sz w:val="28"/>
          <w:szCs w:val="28"/>
        </w:rPr>
        <w:t xml:space="preserve"> (фр.) – водопад, низвергающийся несколькими уступам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Чтобы объяснить слово </w:t>
      </w:r>
      <w:r>
        <w:rPr>
          <w:b/>
          <w:i/>
          <w:sz w:val="28"/>
          <w:szCs w:val="28"/>
        </w:rPr>
        <w:t>«глухомань</w:t>
      </w:r>
      <w:r>
        <w:rPr>
          <w:sz w:val="28"/>
          <w:szCs w:val="28"/>
        </w:rPr>
        <w:t>», ребята используют «Этимологический словарь».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8"/>
          <w:szCs w:val="28"/>
        </w:rPr>
        <w:t xml:space="preserve">Глухомань </w:t>
      </w:r>
      <w:r>
        <w:rPr>
          <w:sz w:val="28"/>
          <w:szCs w:val="28"/>
        </w:rPr>
        <w:t>(собств.-русск.).  Представляет собой видоизменение  (под влиянием слова «манить») сущ. «</w:t>
      </w:r>
      <w:r>
        <w:rPr>
          <w:i/>
          <w:sz w:val="28"/>
          <w:szCs w:val="28"/>
        </w:rPr>
        <w:t>глухмень</w:t>
      </w:r>
      <w:r>
        <w:rPr>
          <w:sz w:val="28"/>
          <w:szCs w:val="28"/>
        </w:rPr>
        <w:t>» (фиксируется Далем). «</w:t>
      </w:r>
      <w:r>
        <w:rPr>
          <w:i/>
          <w:sz w:val="28"/>
          <w:szCs w:val="28"/>
        </w:rPr>
        <w:t>Глухмень</w:t>
      </w:r>
      <w:r>
        <w:rPr>
          <w:sz w:val="28"/>
          <w:szCs w:val="28"/>
        </w:rPr>
        <w:t>» образовано от «</w:t>
      </w:r>
      <w:r>
        <w:rPr>
          <w:i/>
          <w:sz w:val="28"/>
          <w:szCs w:val="28"/>
        </w:rPr>
        <w:t>глухой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икровывод.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 xml:space="preserve">Приметы осени – запахи, звуки, пейзаж, растения, краски, движение. В этом тексте есть всё, и музыка стиха создается многими средствами. Лексический строй языка представляет собой органичное сочетание всех пластов. Именные части речи придают тексту конкретность и образность, а глаголы движения, чувства и мысли говорят о стремительности, с одной стороны, а с другой – о состоянии размышления. Обилие односоставных предложений, вопросительных, восклицательных, знаков умолчания говорят о взволнованности автора этих строк; его восхищение  картиной осени, воздухом, дымом, звуками, «прелью грибной», Российской землей передается нам, читателям. 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правильно определяют тему, стиль, тип речи, обращают внимание на слова, значение и происхождение которых находят в словаре, называют средства художественной выразительности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ворческая работа в группах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читель напоминает группе </w:t>
      </w:r>
      <w:r>
        <w:rPr>
          <w:b/>
          <w:sz w:val="28"/>
          <w:szCs w:val="28"/>
        </w:rPr>
        <w:t>исследователей-эссеистов</w:t>
      </w:r>
      <w:r>
        <w:rPr>
          <w:sz w:val="28"/>
          <w:szCs w:val="28"/>
        </w:rPr>
        <w:t>, что в начале их работы «Приметы осени в нашей степи» следует использовать односоставные предложения и вспомогательную лексику. Опорные слова, значение и происхождение которых ребята должны посмотреть в словаре, даны на карточке.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8"/>
          <w:szCs w:val="28"/>
        </w:rPr>
        <w:t>Барсук</w:t>
      </w:r>
      <w:r>
        <w:rPr>
          <w:sz w:val="28"/>
          <w:szCs w:val="28"/>
        </w:rPr>
        <w:t xml:space="preserve"> (др.рус.) –  заимствование из тюркского языка, в котором буквально значит  «серый». Животное получило имя по цвету шерсти.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8"/>
          <w:szCs w:val="28"/>
        </w:rPr>
        <w:t>Мираж</w:t>
      </w:r>
      <w:r>
        <w:rPr>
          <w:sz w:val="28"/>
          <w:szCs w:val="28"/>
        </w:rPr>
        <w:t xml:space="preserve"> (фр.) – оптическое явление, при котором видны изображения предметов, скрытых за горизонтом. Наблюдается обычно в пустынях.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8"/>
          <w:szCs w:val="28"/>
        </w:rPr>
        <w:t>Иллюзия</w:t>
      </w:r>
      <w:r>
        <w:rPr>
          <w:sz w:val="28"/>
          <w:szCs w:val="28"/>
        </w:rPr>
        <w:t xml:space="preserve"> (фр.) – обман чувств, вызванный искаженным восприятием действительности.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8"/>
          <w:szCs w:val="28"/>
        </w:rPr>
        <w:t>Шампиньон</w:t>
      </w:r>
      <w:r>
        <w:rPr>
          <w:sz w:val="28"/>
          <w:szCs w:val="28"/>
        </w:rPr>
        <w:t xml:space="preserve"> (фр.) – съедобный шляпочный гриб.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8"/>
          <w:szCs w:val="28"/>
        </w:rPr>
        <w:t>Лазурь</w:t>
      </w:r>
      <w:r>
        <w:rPr>
          <w:sz w:val="28"/>
          <w:szCs w:val="28"/>
        </w:rPr>
        <w:t xml:space="preserve"> (др.русск.) – заимствование из греческого языка «синий камень».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8"/>
          <w:szCs w:val="28"/>
        </w:rPr>
        <w:t xml:space="preserve">Полынь </w:t>
      </w:r>
      <w:r>
        <w:rPr>
          <w:sz w:val="28"/>
          <w:szCs w:val="28"/>
        </w:rPr>
        <w:t>(общеслав.) – растение названо по свойственной для него гореч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араллельно группа </w:t>
      </w:r>
      <w:r>
        <w:rPr>
          <w:b/>
          <w:sz w:val="28"/>
          <w:szCs w:val="28"/>
        </w:rPr>
        <w:t>исследователей-фольклористов</w:t>
      </w:r>
      <w:r>
        <w:rPr>
          <w:sz w:val="28"/>
          <w:szCs w:val="28"/>
        </w:rPr>
        <w:t xml:space="preserve"> работает с материалом из русского земледельческого календаря «Круглый год». Ребята анализируют текст от 7 сентября, праздник Тита и Варфоломе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Учащиеся выписывают пословицы, поговорки, приметы, присловья. Делают вывод об употреблении односоставных предложений в устном народном творчеств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дновременно группа </w:t>
      </w:r>
      <w:r>
        <w:rPr>
          <w:b/>
          <w:sz w:val="28"/>
          <w:szCs w:val="28"/>
        </w:rPr>
        <w:t>исследователей-кулинаров</w:t>
      </w:r>
      <w:r>
        <w:rPr>
          <w:sz w:val="28"/>
          <w:szCs w:val="28"/>
        </w:rPr>
        <w:t xml:space="preserve"> записывает рецепт грибного </w:t>
      </w:r>
      <w:r>
        <w:rPr>
          <w:sz w:val="28"/>
          <w:szCs w:val="28"/>
          <w:u w:val="single"/>
        </w:rPr>
        <w:t>суп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соус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бульона</w:t>
      </w:r>
      <w:r>
        <w:rPr>
          <w:sz w:val="28"/>
          <w:szCs w:val="28"/>
        </w:rPr>
        <w:t xml:space="preserve">, используя односоставные предложения (Значение и происхождение подчеркнутых слов смотрят в словаре)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о время творческой работы ребята просматривают цифровую запись диска «Краски осени» и репродукции картин русских художников-пейзажистов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чет о работе в группах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Чтение миниатюры исследователей-эссеистов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Зарисовка может быть такой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день… Горький запах полыни. Радуга цвета.  Степь напоминает цветные сны детства. Желтый, зеленый, красный, белый, опять желтый. Вижу, как струится поток воздуха. Сквозь этот поток вижу озеро. Вот оно… нет, это – мираж. Озеро в тридцати километрах от меня, а кажется, что рядышком. И все равно хочется побежать и окунуться… Ищу любимые шампиньоны. Говорят, они хорошо растут на месте бывших строений. Вот и они. Спрятались в траве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ообщение группы исследователей-фольклористов.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 xml:space="preserve">Пришел Варфоломей – </w:t>
      </w:r>
      <w:r>
        <w:rPr>
          <w:i/>
          <w:sz w:val="28"/>
          <w:szCs w:val="28"/>
          <w:u w:val="single"/>
        </w:rPr>
        <w:t>жито</w:t>
      </w:r>
      <w:r>
        <w:rPr>
          <w:i/>
          <w:sz w:val="28"/>
          <w:szCs w:val="28"/>
        </w:rPr>
        <w:t xml:space="preserve"> на золу сей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ятой Тит последний гриб растит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шь пирог с грибами, держи язык за зубами.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 xml:space="preserve">Кто пораньше встает – тот грибов наберет, а сонливый и ленивый идут после за </w:t>
      </w:r>
      <w:r>
        <w:rPr>
          <w:i/>
          <w:sz w:val="28"/>
          <w:szCs w:val="28"/>
          <w:u w:val="single"/>
        </w:rPr>
        <w:t>крапивой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який гриб в лукошко кладут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мейся, горох, не лучше грибов, грибы поджарим –  тебя отставим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пирог с грибами, так все с руками, а как плеть с узлом, так и прочь с </w:t>
      </w:r>
      <w:r>
        <w:rPr>
          <w:i/>
          <w:sz w:val="28"/>
          <w:szCs w:val="28"/>
          <w:u w:val="single"/>
        </w:rPr>
        <w:t>кузлом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Работа исследователей-кулинаров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цепт моей бабушк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Суп</w:t>
      </w:r>
      <w:r>
        <w:rPr>
          <w:b/>
          <w:i/>
          <w:sz w:val="28"/>
          <w:szCs w:val="28"/>
        </w:rPr>
        <w:t xml:space="preserve"> грибной с тыквой».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>В начале сентября моя бабушка готовит грибной суп с тыквой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режьте тыкву и картофель кубиками. Положите в горячую подсоленную воду и варите до готовности. Добавьте тушеные грибы и нарезанные тонкими ломтиками помидор и яблоко. Варите ещё пять минут. Заправьте сметаной, посыпьте зеленым луком. </w:t>
      </w:r>
      <w:r>
        <w:rPr>
          <w:i/>
          <w:sz w:val="28"/>
          <w:szCs w:val="28"/>
          <w:u w:val="single"/>
        </w:rPr>
        <w:t>Блюдо</w:t>
      </w:r>
      <w:r>
        <w:rPr>
          <w:i/>
          <w:sz w:val="28"/>
          <w:szCs w:val="28"/>
        </w:rPr>
        <w:t xml:space="preserve"> получится вкусным, нарядным и полезным.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 xml:space="preserve">Приятного </w:t>
      </w:r>
      <w:r>
        <w:rPr>
          <w:i/>
          <w:sz w:val="28"/>
          <w:szCs w:val="28"/>
          <w:u w:val="single"/>
        </w:rPr>
        <w:t>аппетита</w:t>
      </w:r>
      <w:r>
        <w:rPr>
          <w:i/>
          <w:sz w:val="28"/>
          <w:szCs w:val="28"/>
        </w:rPr>
        <w:t>!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ыполняя задание, ребята в своих работах находят и определяют вид односоставных предложений, сферу их употребления. Пользуясь словарем, объясняют значение и происхождение выделенных сл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, наше путешествие подходит к концу. Насколько оно получилось полезным и приятным, увидим чуть позже. Я хочу отметить вашу плотную работу со словом, заметить, что ваше умение использовать справочную литературу (словари разных типов) значительно расширило ваш кругозор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о ли мы задумываемся над природой слов, которые повседневны в нашей речи? «Суп», «соус», «полынь», «аппетит», «барсук» и др. Нет, не часто. Может быть, поэтому на сегодняшнем уроке встречались сюрпризные моменты. Скорее всего, вы не ожидали, что некоторые слова, так хорошо знакомые с детства, окажутся словами-«пришельцами»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вы не только повторили односоставные предложения, увидели сферу их употребления, но и попробовали себя в роли исследователей, причем рассматривали слово в разных ракурсах, четко осознавая роль словаря в современном мире.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>Взгляните на доску и прочитайте высказывания известных писателей о словарях. Обратите внимание, что авторы этих строк – представители различных культур.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ловарь – это вселенная, расположенная в алфавитном порядке»</w:t>
      </w:r>
    </w:p>
    <w:p>
      <w:pPr>
        <w:pStyle w:val="Normal"/>
        <w:spacing w:lineRule="auto" w:line="360"/>
        <w:ind w:left="5652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толь Франс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т, не словарь лежит передо мной,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древняя рассыпанная повесть</w:t>
      </w:r>
    </w:p>
    <w:p>
      <w:pPr>
        <w:pStyle w:val="Normal"/>
        <w:spacing w:lineRule="auto" w:line="360"/>
        <w:ind w:left="35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Маршак</w:t>
      </w:r>
    </w:p>
    <w:p>
      <w:pPr>
        <w:pStyle w:val="Normal"/>
        <w:spacing w:lineRule="auto" w:line="360"/>
        <w:ind w:left="35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ловарь»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ы не находите, что в этих высказываниях много общего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Чтобы расширить ваше представление о наших помощниках-словарях, предлагаю вам небольшую историческую справку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редметом особой заботы Петр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были словари. Поощряя составление переводных словарей (как тогда говорили «лексиконов»), он преследовал важную практическую цель – облегчить освоение западной науки и культуры. В 1704 году выходит в свет знаменитый словарь, составленный писателем и переводчиком Федором Поликарповым. Вот его полное название: «Лексикон треязычный, сиречь речений славенских, еллиногреческих и латинских сокровище, из различных древних и новых книг собранное и по славенскому алфавиту в чин расположенное». Через шесть лет после смерти Петр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был издан другой трёхъязычный словарь Вейсмана. Оба эти словаря сохраняют научно-историческое значение и в наше время. А неутолимый император не только поощрял создание словарей, но и находил время сам участвовать в этом важном общественном дел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дводя итог урока, учитель в качестве домашнего задания предлагает написать миниатюру лингвистического характера, используя материал сегодняшнего урока на тему «Словарь в моей жизни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>А теперь, ребята, обобщите полученную информацию, «переложив» её  в более компактную форму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Информация может выглядеть так (привожу пример рисунка одного из учеников)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6720</wp:posOffset>
            </wp:positionH>
            <wp:positionV relativeFrom="paragraph">
              <wp:posOffset>6985</wp:posOffset>
            </wp:positionV>
            <wp:extent cx="4907280" cy="428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удя по вашему рисунку, наш урок достиг желаемого результата. Вы сумели показать, чем мы занимались на уроке, раскрыв при этом его рубрику: «Словарь – наш помощник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ействительно, словарь – назывное предложение, в котором целый мир…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хударов, С.Г. и др. Русский язык. 8 кл. – М.: Просвещение, 200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игорян, Л.Т. Язык мой – друг мой. – М.: Просвещение, 1976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ь, В.И. Толковый словарь живого великорусского языка. – М.: Русский язык, 1989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егов, С.И. Словарь русского языка. – М.: Русский язык, 198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ий земледельческий календарь «Круглый год». – М.: Правда, 199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рь иностранных слов. – М.: Советская энциклопедия, 198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оветский энциклопедический словарь. – М.: Советская энциклопедия, 198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нский, Н.М. Учебный этимологический словарь русского языка. – М.: Русский язык, 198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мина В.И. Грибы и грибные блюда. – Минск: Полымя, 1986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93"/>
        </w:tabs>
        <w:ind w:left="1893" w:hanging="118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№1"/>
    <w:basedOn w:val="List"/>
    <w:qFormat/>
    <w:pPr>
      <w:widowControl w:val="false"/>
      <w:numPr>
        <w:ilvl w:val="0"/>
        <w:numId w:val="5"/>
      </w:numPr>
      <w:autoSpaceDE w:val="false"/>
    </w:pPr>
    <w:rPr>
      <w:rFonts w:ascii="Arial" w:hAnsi="Arial" w:cs="Arial"/>
      <w:lang w:val="de-DE"/>
    </w:rPr>
  </w:style>
  <w:style w:type="paragraph" w:styleId="11">
    <w:name w:val="1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58:00Z</dcterms:created>
  <dc:creator>k008</dc:creator>
  <dc:description/>
  <cp:keywords/>
  <dc:language>en-US</dc:language>
  <cp:lastModifiedBy>k008</cp:lastModifiedBy>
  <cp:lastPrinted>2009-02-09T17:52:00Z</cp:lastPrinted>
  <dcterms:modified xsi:type="dcterms:W3CDTF">2009-02-11T08:21:00Z</dcterms:modified>
  <cp:revision>9</cp:revision>
  <dc:subject/>
  <dc:title/>
</cp:coreProperties>
</file>