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КТ учителями МОУ «Табунская С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 – 2010 уч.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271"/>
        <w:gridCol w:w="323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и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новский В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ИКТ в рабо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жановская В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ах – слайдовые презентации; видеоролики с уроков; использование интернетресурсов для методической работы; систематическая работа с сайтом шко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видеоролики с уроков и внекл. мероприятий; слайдовые презентации; фотограф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ина Л.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методической работы, для работы по теме самообразования, для оформления кабинета, для пополнения дидактического материала по предмету; использует во внеклассных мероприятия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а кружок 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Н.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оформления кабинета, для пополнения дидактического материала по предме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а кружок 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а Р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компьютер на уроке,  использование интернетресурсов для работы по самообразованию, для оформления кабинета, для пополнения дидактического материала по предме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ер Л.Г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компьютер на уроке,  использование интернетресурсов для работы по самообразованию, для оформления кабинета, для пополнения дидактического материала по предмету; использовала ИКТ при выступлении на педсовете (слайдовая презентация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авала с использованием ИК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а Л.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оформления кабинета, для пополнения дидактического материала по предме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ева Т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компьютер на уроке,  использование интернетресурсов для работы по самообразованию, для оформления кабинета, для пополнения дидактического материала по предмету; для методической работы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урок с использованием ИКТ дала; литературный салон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бочая Т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компьютер на уроке,  использование интернетресурсов для работы по самообразованию, для оформления кабинета, для пополнения дидактического материала по предмету; использовала ИКТ при выступлении на педсовете (слайдовая презентация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авала с использованием ИК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Т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компьютер на уроке,  использование интернетресурсов для работы по самообразованию,  для пополнения дидактического материала по предмету; в работе социального педагог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о «Войне и миру» Толстов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елюк Л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компьютер на уроке,  использование интернетресурсов для работы по самообразованию, для оформления кабинета, для пополнения дидактического материала по предмету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авала с использованием ИК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алон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ева Г.К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по методической работе, для работы по самообразованию, для оформления кабинета, для пополнения дидактического материала по предмету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алон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а Е.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компьютер на уроке,  использование интернетресурсов для работы по самообразованию, для оформления кабинета, для пополнения дидактического материала по предмету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давала с использованием ИК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а Н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интерактивную доску, компьютер на уроке,  использование интернетресурсов для работы по самообразованию, для оформления кабинета, для пополнения дидактического материала по предмету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Ю.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компьютер, интерактивную доску на уроке,  использование интернетресурсов для работы по самообразованию, для оформления кабинета, для пополнения дидактического материала по предмету; во внеклассной рабо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(мастер-класс по интерактивной доске); открытый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В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компьютер для работы библиотек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Е.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. час с использованием слайдовой презентации с музыкальным сопровождение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ко А.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. час с использованием слайдовой презентации с музыкальным сопровождением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И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, кл. час с использованием слайдовой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ала кружок ПК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дина В.Г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, кл. час с использованием слайдовой през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а кружок 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 В.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, кл. час с использованием слайдовой презент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Л.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ограй Л.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ц Э.П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. час с использованием слайдовой 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а кружок 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а Ю.Г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написания рефератов уч-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Н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написания рефератов уч-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ько С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написания рефератов уч-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ц Я.М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прич Р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для методической работы; выступлений на педсовет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медиате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едсовете (слайдовая презентация); 29.04 – внеклассное мероприятие для школ района «Урок мужества» с использованием ИК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.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пополнения дидактического материала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Е.П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оформления кабинета, для пополнения дидактического материала по предмету;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 открытый урок с использованием слайдовых презентаций; уч-ся часто готовят к урокам презент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З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для методической работы;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 открытый урок с использованием ИК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ятник Т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для методической работы;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 открытый урок с использованием ИКТ; часто использует видеоролики, медиатек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ик В.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для методической работы;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использует медиатек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слер Л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 использует медиатек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керт В.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оформления кабинета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Л.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оформления кабинета, для пополнения дидактического материала по предмету;  для методической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А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на уро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пополнения дидактического материала по предмету;  выступал на педсове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с уро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Г.П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 с урока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Л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на внеклассных мероприятиях, круж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 открытое внекл мероприятие с использованием ИКТ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 А.Ю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на внеклассных мероприятиях, круж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нтернетресурсов для работы по самообразованию, для пополнения дидактического материала по предмету;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открытый урок, внеклассное мероприятие с использованием презентаций, видеорол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част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В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оформления кабинета, для пополнения дидактического материала по предмету;  для методической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с использованием презентаций; использует систематическ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 С.И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оформления кабинета, для пополнения дидактического материала по предме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с использованием презентаций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ова М.С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пополнения дидактического материала по предме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а открытый урок и внеклассное мероприятие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уцкий А.А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на уроке,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пополнения дидактического материала по предме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 внеклассное мероприятие с использованием презент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йко Н.Г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во внеклассной работ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пополнения дидактического материала по предме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рова С.Н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пополнения дидактического материала по предме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а кружок 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А.Я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пополнения дидактического материала по предмет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ла кружок ПК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Г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нетресурсов для работы по самообразованию, для пополнения дидактического материала по предмету; выступление на педсовет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1:00Z</dcterms:created>
  <dc:creator>Customer</dc:creator>
  <dc:description/>
  <cp:keywords/>
  <dc:language>en-US</dc:language>
  <cp:lastModifiedBy>Customer</cp:lastModifiedBy>
  <cp:lastPrinted>2010-04-29T08:59:00Z</cp:lastPrinted>
  <dcterms:modified xsi:type="dcterms:W3CDTF">2010-04-29T02:00:00Z</dcterms:modified>
  <cp:revision>4</cp:revision>
  <dc:subject/>
  <dc:title>Использование ИКТ учителями МОУ «Табунская СОШ» </dc:title>
</cp:coreProperties>
</file>