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  <w:sz w:val="36"/>
          <w:szCs w:val="36"/>
        </w:rPr>
        <w:t>КЛАССНЫЙ ЧАС «Путешествие по страницам Красной книги Алтайского кра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/ для учащихся 6 классов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биологии:Таранова Л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: 28 сентября исполняется 75 лет Алтайскому кра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не любить свой край, в котором мы живем? Алтайский край поистине уникальное место.Растительный и животный мир Алтая богат разнообразием.Здесь произрастает свыше 3 тыс. растений,из них свыше 150 видов являются  лекарственными, 90 видов млекопитающих животных,320 видов птиц,более 1 тыс.видов рыб.</w:t>
      </w:r>
    </w:p>
    <w:p>
      <w:pPr>
        <w:pStyle w:val="Normal"/>
        <w:rPr/>
      </w:pPr>
      <w:r>
        <w:rPr/>
        <w:t>И это далеко не полный перечень наших даров природных .Поэтому перед жителями Алтайского края давно встала проблема как сохранить природное богатство- разнообразие растений и животных.С этой целью была создана Красная книга Алтайского кр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Почему Книга называется красной?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  <w:tab/>
        <w:t>/ беседа с учащимися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:Красный цвет – это сигнал тревоги ,надвигающейся опасности ,предупреждения.В Красной книге условно существуют интересные  странички разных цвет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красные листы-виды,которые находятся под угрозой полного исчезновения.( башмачок крупноцветны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желтые листы-сокращающися виды (рябчик малы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белые листы-виды,которые  встречаются редко.(снежный барс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серый лист-малоизученные и редкие(жук-геркулес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зеленый лист-восстановленные виды,те,что раньше были редки (б.медвед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черный лист-на нем занесены животные,которых уже нет в природ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</w:rPr>
        <w:t>/презентация»Краснокнижники Алтайского края .Растения Табунского района и Красная книга Алтайского края.»/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? </w:t>
      </w:r>
      <w:r>
        <w:rPr/>
        <w:t>Почему сегодня нельзя отменить Красную книгу Алтайского края?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  <w:t xml:space="preserve">            </w:t>
      </w:r>
      <w:r>
        <w:rPr/>
        <w:t>/собеседование с  учащимися/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>
          <w:b/>
          <w:i/>
          <w:sz w:val="28"/>
          <w:szCs w:val="28"/>
        </w:rPr>
        <w:t xml:space="preserve">                             </w:t>
      </w:r>
      <w:r>
        <w:rPr>
          <w:b/>
          <w:i/>
          <w:sz w:val="28"/>
          <w:szCs w:val="28"/>
        </w:rPr>
        <w:t xml:space="preserve">Экологическая игра             </w:t>
      </w:r>
    </w:p>
    <w:p>
      <w:pPr>
        <w:pStyle w:val="Normal"/>
        <w:tabs>
          <w:tab w:val="clear" w:pos="708"/>
          <w:tab w:val="left" w:pos="148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1485" w:leader="none"/>
        </w:tabs>
        <w:rPr>
          <w:i/>
          <w:i/>
          <w:sz w:val="32"/>
          <w:szCs w:val="32"/>
        </w:rPr>
      </w:pPr>
      <w:r>
        <w:rPr/>
        <w:t xml:space="preserve">                     </w:t>
      </w:r>
      <w:r>
        <w:rPr>
          <w:i/>
          <w:sz w:val="32"/>
          <w:szCs w:val="32"/>
        </w:rPr>
        <w:t>«ЭКОЛОГИЧЕСКИЙ СВЕТОФОР»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/>
        <w:t>Правила игры:учащимся раздаются эмблемы:красные,зеленые,желтые.Надо по смыслу текста и представленному предмету  поднять нужный жет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РЕЗИНОВЫЕ САПОГИ ( я собиралась походить по кромке озера,собирая ракушки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-НОЖ (я хочу содрать бересту с березы , чтобы разжечь костер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СПИЧКИ (я решила ,когда устану _посидеть у костр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МУЗ.ЦЕНТР (я хочу послушать новые запис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ВЕДРО (полить кустик у оврага,который посадила недавн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ПАКЕТ С КРОШКАМИ ХЛЕБА (я часто подкармливаю уток на озер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ец№1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8"/>
        <w:rPr/>
      </w:pPr>
      <w:r>
        <w:rPr/>
        <w:t>Есть много мест на белом свете,</w:t>
      </w:r>
    </w:p>
    <w:p>
      <w:pPr>
        <w:pStyle w:val="Normal"/>
        <w:ind w:firstLine="708"/>
        <w:rPr/>
      </w:pPr>
      <w:r>
        <w:rPr/>
        <w:t>Есть Крым,Кавказ и Парагвай.</w:t>
      </w:r>
    </w:p>
    <w:p>
      <w:pPr>
        <w:pStyle w:val="Normal"/>
        <w:ind w:firstLine="708"/>
        <w:rPr/>
      </w:pPr>
      <w:r>
        <w:rPr/>
        <w:t>Но сердцу дорог только этот</w:t>
      </w:r>
    </w:p>
    <w:p>
      <w:pPr>
        <w:pStyle w:val="Normal"/>
        <w:ind w:firstLine="708"/>
        <w:rPr/>
      </w:pPr>
      <w:r>
        <w:rPr/>
        <w:t>Родной ,красивый мой Алта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ец№2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Алтайский край – кусок земли</w:t>
      </w:r>
    </w:p>
    <w:p>
      <w:pPr>
        <w:pStyle w:val="Normal"/>
        <w:ind w:firstLine="708"/>
        <w:rPr/>
      </w:pPr>
      <w:r>
        <w:rPr/>
        <w:t>С огромной карты не приметен</w:t>
      </w:r>
    </w:p>
    <w:p>
      <w:pPr>
        <w:pStyle w:val="Normal"/>
        <w:ind w:firstLine="708"/>
        <w:rPr/>
      </w:pPr>
      <w:r>
        <w:rPr/>
        <w:t>Вокруг себя ты посмотри</w:t>
      </w:r>
    </w:p>
    <w:p>
      <w:pPr>
        <w:pStyle w:val="Normal"/>
        <w:ind w:firstLine="708"/>
        <w:rPr/>
      </w:pPr>
      <w:r>
        <w:rPr/>
        <w:t>Увидешь он великолеп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ец №3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Бескрайние просторы Кулунды,</w:t>
      </w:r>
    </w:p>
    <w:p>
      <w:pPr>
        <w:pStyle w:val="Normal"/>
        <w:ind w:firstLine="708"/>
        <w:rPr/>
      </w:pPr>
      <w:r>
        <w:rPr/>
        <w:t>Которые цветут в благоуханье,</w:t>
      </w:r>
    </w:p>
    <w:p>
      <w:pPr>
        <w:pStyle w:val="Normal"/>
        <w:ind w:firstLine="708"/>
        <w:rPr/>
      </w:pPr>
      <w:r>
        <w:rPr/>
        <w:t>Древнейшие курганы и холмы-</w:t>
      </w:r>
    </w:p>
    <w:p>
      <w:pPr>
        <w:pStyle w:val="Normal"/>
        <w:ind w:firstLine="708"/>
        <w:rPr/>
      </w:pPr>
      <w:r>
        <w:rPr/>
        <w:t>Истории родной очаровань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ец№4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Величие лазурных берегов</w:t>
      </w:r>
    </w:p>
    <w:p>
      <w:pPr>
        <w:pStyle w:val="Normal"/>
        <w:ind w:firstLine="708"/>
        <w:rPr/>
      </w:pPr>
      <w:r>
        <w:rPr/>
        <w:t>Озер Алтая-край любимый славит.</w:t>
      </w:r>
    </w:p>
    <w:p>
      <w:pPr>
        <w:pStyle w:val="Normal"/>
        <w:ind w:firstLine="708"/>
        <w:rPr/>
      </w:pPr>
      <w:r>
        <w:rPr/>
        <w:t>Бодрящая вода из родников</w:t>
      </w:r>
    </w:p>
    <w:p>
      <w:pPr>
        <w:pStyle w:val="Normal"/>
        <w:ind w:firstLine="708"/>
        <w:rPr/>
      </w:pPr>
      <w:r>
        <w:rPr/>
        <w:t>Прохладой в летний зной тебя поман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ец№5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И мы ,как жители Алтая,</w:t>
      </w:r>
    </w:p>
    <w:p>
      <w:pPr>
        <w:pStyle w:val="Normal"/>
        <w:ind w:firstLine="708"/>
        <w:rPr/>
      </w:pPr>
      <w:r>
        <w:rPr/>
        <w:t xml:space="preserve">Всем можем смело заявить , </w:t>
      </w:r>
    </w:p>
    <w:p>
      <w:pPr>
        <w:pStyle w:val="Normal"/>
        <w:ind w:firstLine="708"/>
        <w:rPr/>
      </w:pPr>
      <w:r>
        <w:rPr/>
        <w:t>Что лучше нет в России края,</w:t>
      </w:r>
    </w:p>
    <w:p>
      <w:pPr>
        <w:pStyle w:val="Normal"/>
        <w:ind w:firstLine="708"/>
        <w:rPr/>
      </w:pPr>
      <w:r>
        <w:rPr/>
        <w:t>Который можно так люб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живем на прекрасной земле,которую покрывают леса,озера,реки,степи и каждый уголок по своему хорош.Но самым лучшим и самым красивым уголком на планете для каждого человека будет тот ,который называют малой Родиной,для нас это наш Алтайский край,то место ,где мы живем. И мы вместе с вами должны беречь наш растительный и животный мир,чтобы сохранить его для будущих поколений,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7:43:00Z</dcterms:created>
  <dc:creator>User</dc:creator>
  <dc:description/>
  <dc:language>en-US</dc:language>
  <cp:lastModifiedBy>Павел Сергеевич</cp:lastModifiedBy>
  <dcterms:modified xsi:type="dcterms:W3CDTF">2012-12-25T07:43:00Z</dcterms:modified>
  <cp:revision>2</cp:revision>
  <dc:subject/>
  <dc:title/>
</cp:coreProperties>
</file>