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абораторная работ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рение сопротивления проводника при помощи амперметра и вольтмет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ить метод измерения сопротивления проводника с помощью амперметра и вольтмет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бедиться в том, что сопротивление проводника не зависит от силы тока в нём и напряжения на его конц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руд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точник питания, амперметр, вольтметр, проволочный резистор, ключ, соединительные провода, металлический планш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вторить закон Ом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 доске: источник тока, амперметр, вольтметр, ключ, резистор, реостат, про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наблюдать, как при передвижении ползунка реостата изменяется сила тока и нап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ая рабо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брать электрическую цепь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тановить ползунок реостата в крайнее левое поло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змерить силу тока и напряжени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е опыт ещё два раза, установив ползунок реостата сначала в среднее положение, а затем в другое крайнее положение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Вычислите применяя закон Ома для участка цепи, сопротивле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</w:p>
    <w:p>
      <w:pPr>
        <w:pStyle w:val="Normal"/>
        <w:ind w:left="1428" w:firstLine="696"/>
        <w:rPr>
          <w:sz w:val="28"/>
          <w:szCs w:val="28"/>
        </w:rPr>
      </w:pPr>
      <w:r>
        <w:rPr>
          <w:sz w:val="28"/>
          <w:szCs w:val="28"/>
          <w:lang w:val="en-US"/>
        </w:rPr>
        <w:t>R = U/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ые занесите в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2393"/>
        <w:gridCol w:w="2393"/>
        <w:gridCol w:w="239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опыта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J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</w:t>
            </w:r>
            <w:r>
              <w:rPr>
                <w:sz w:val="28"/>
                <w:szCs w:val="28"/>
                <w:lang w:val="en-US"/>
              </w:rPr>
              <w:t>U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R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м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      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поставить величины сопротивлений, измеренные при разных режимах работы электрической цепи, сделайте вывод о том, зависит ли сопротивление проводника от силы тока в нём и приложенного к нему напряжения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Домашнее задание</w:t>
      </w:r>
      <w:r>
        <w:rPr>
          <w:sz w:val="28"/>
          <w:szCs w:val="28"/>
        </w:rPr>
        <w:tab/>
        <w:t>Учебник, стр. 139 задачи 69, 7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ТСШ</dc:creator>
  <dc:description/>
  <cp:keywords/>
  <dc:language>en-US</dc:language>
  <cp:lastModifiedBy>Павел Сергеевич</cp:lastModifiedBy>
  <dcterms:modified xsi:type="dcterms:W3CDTF">2012-12-25T08:10:00Z</dcterms:modified>
  <cp:revision>4</cp:revision>
  <dc:subject/>
  <dc:title/>
</cp:coreProperties>
</file>