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следовательное и параллельное соединение провод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 учащихся с последовательным и параллельным соединением проводник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 учащихся с закономерностями, существующими в цепи с последовательными и параллельными соединениями проводник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способности учащихся анализировать, сравнивать, делать вывод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решать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цепи с последовательно и параллельно соединёнными ламп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 уро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водная часть. (сообщение учителя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ктуализация знаний (фронтальный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ледовательное и параллельное соединение проводников (демонстрация, беседа, объяснение нового материала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репление изученного материал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,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лектрический ток – это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ловия необходимые для существования тока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физические величины характеризуют электрический ток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ила тока –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пряжение –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противлени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снение нового материал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полнить таблицу.</w:t>
      </w:r>
    </w:p>
    <w:tbl>
      <w:tblPr>
        <w:tblW w:w="8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190"/>
        <w:gridCol w:w="3191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е соеди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е соединение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тив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ледовательное соединение – проводники соединены поочерёдно друг за другом.</w:t>
      </w:r>
    </w:p>
    <w:p>
      <w:pPr>
        <w:pStyle w:val="Normal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2632075" cy="99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J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J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араллельное соединение – проводники подключаются к одной и той же паре точек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809750" cy="143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hanging="0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>J = J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  <w:lang w:val="en-US"/>
        </w:rPr>
        <w:t>+ J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>U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U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= 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>1/R = 1/R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  <w:lang w:val="en-US"/>
        </w:rPr>
        <w:t>+ 1/R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>R = R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/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имущества и недостатки соедин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ёлочная гирлян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редохранитель сгорает и размыкает электрическую цеп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араллельные соединения – при выключении одного потребителя другие будут работ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репление изученного материал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разец решения задач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а проводника сопротивления которых 4 и 2 Ом соединены последовательно. Сила тока в цепи 1,5 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ределите напряжение на каждом проводни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но:</w:t>
        <w:tab/>
        <w:tab/>
        <w:tab/>
        <w:tab/>
        <w:t>Реш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 Ом</w:t>
        <w:tab/>
        <w:tab/>
        <w:tab/>
        <w:t>Последовательное соединение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ab/>
        <w:tab/>
        <w:tab/>
        <w:tab/>
        <w:t>I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I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= 1.5 A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Найти</w:t>
      </w:r>
      <w:r>
        <w:rPr>
          <w:sz w:val="28"/>
          <w:szCs w:val="28"/>
          <w:lang w:val="en-US"/>
        </w:rPr>
        <w:t>: U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; U</w:t>
      </w:r>
      <w:r>
        <w:rPr>
          <w:sz w:val="28"/>
          <w:szCs w:val="28"/>
          <w:vertAlign w:val="subscript"/>
          <w:lang w:val="en-US"/>
        </w:rPr>
        <w:t>2</w:t>
        <w:tab/>
        <w:tab/>
        <w:tab/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I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* R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ab/>
        <w:tab/>
        <w:tab/>
        <w:t>U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1.5A*4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= 6</w:t>
      </w:r>
      <w:r>
        <w:rPr>
          <w:sz w:val="28"/>
          <w:szCs w:val="28"/>
        </w:rPr>
        <w:t>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>U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.5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* 2Ом = 3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твет: 6В; 3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Задача самостоятельно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бник, № 64, стр. 13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20:00Z</dcterms:created>
  <dc:creator>ТСШ</dc:creator>
  <dc:description/>
  <cp:keywords/>
  <dc:language>en-US</dc:language>
  <cp:lastModifiedBy>ТСШ</cp:lastModifiedBy>
  <dcterms:modified xsi:type="dcterms:W3CDTF">2012-12-25T04:11:00Z</dcterms:modified>
  <cp:revision>10</cp:revision>
  <dc:subject/>
  <dc:title/>
</cp:coreProperties>
</file>