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еханические колеб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у учащихся представление о колебательном движен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ть свойства и основные характеристики колебательных движ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умения сопоставлять ф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итяной и пружинный мая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ктуализация знаний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У каждого на столе карточка (№ 1), где приведены примеры движения 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Чем отличаются движения тел А, Б и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оллейбус идёт по улице одну остановк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рашютист приземляется на парашют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воклассница теряет пена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ринтер пробегает 100 метр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ром переплавляется через р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Б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ова из песни: «На крутом повороте машину «бросает» в кювет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игурное катание на льду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рнолыжник проходит дистанцию слалом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лнце восходит на востоке, поднимается вверх и заходит на запад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ловек переводит стрелки часов на один час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а из песни: «Что стоишь, качаясь, тонкая рябина?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йствие заводной игрушки: фигурка непрерывно кланяет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ижение каче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ёт теннисного мяча: «мяч налево, мяч направо…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мещение маятника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снение нового материал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ханические колебания – поочерёдные периодические движения тела в двух противоположных направлениях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меры колебаний: ветви на деревьях, игла в швейной машине, маятник часов, качели, поршень в двигателе внутреннего сгорания, шарик на нити, груз на пружин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арактеристики колебан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мплитуда (А, м) – наибольшее отклонение от положения равновес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ериод (Т, с) – время одного полного колеб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Частота (υ «ню», Гц = 1/с) – число колебаний за 1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ab/>
        <w:t>Т = 1/υ</w:t>
        <w:tab/>
        <w:t xml:space="preserve">Т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</w:rPr>
        <w:t xml:space="preserve"> = 1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Так как в процессе колебаний положение тела меняется, то очень                  удобно изменение смещения тела от положения равновесия во времени, представлять граф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333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рафику удобно находить амплитуду, период и част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 = 0,1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Т = 0,6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υ = 1/0,6с ≈ 1,7Г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ление изученного матери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</w:t>
        <w:tab/>
        <w:tab/>
        <w:tab/>
        <w:tab/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мс</w:t>
        <w:tab/>
        <w:tab/>
        <w:tab/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/0.00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12000</w:t>
      </w:r>
    </w:p>
    <w:p>
      <w:pPr>
        <w:pStyle w:val="Normal"/>
        <w:rPr/>
      </w:pPr>
      <w:r>
        <w:rPr>
          <w:sz w:val="28"/>
          <w:szCs w:val="28"/>
        </w:rPr>
        <w:t>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= Г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6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600Гц*60с = 36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йти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Ответ: 12000; 3600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46140" cy="835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38:00Z</dcterms:created>
  <dc:creator>ТСШ</dc:creator>
  <dc:description/>
  <cp:keywords/>
  <dc:language>en-US</dc:language>
  <cp:lastModifiedBy>Павел Сергеевич</cp:lastModifiedBy>
  <dcterms:modified xsi:type="dcterms:W3CDTF">2012-12-25T04:19:00Z</dcterms:modified>
  <cp:revision>10</cp:revision>
  <dc:subject/>
  <dc:title/>
</cp:coreProperties>
</file>