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хан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понятие механическ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сти формулу работы, исследовать условия при которых работа положительна, отрицательна, равна нул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учного интере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объективно оценивать свои возможности и результаты свое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работы с физически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штатив, направляющая рейка, коретка, динам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ведение итогов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означает для вас слово «работа». Приведите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– труд, занятие, дело, упражненье. Египетская работа – тяжкая и долгая. Чёрная работа – где не нужно знанье и уменье. Срочная работа – работа, которую нужно окончить в с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«работой» связано много послов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та мастера бо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ть работа, есть и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та не волк, в лес не уб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 печи сыт не будешь. Не печь кормит, а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 В гору семеро тащат, а с горы и один толк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Без труда не выловишь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ясн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пы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руженная тележка перемещается под действием на разное расстояние. Совершает ли тележка работу? А когда работа больш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ческая работа, 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F*S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-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</w:rPr>
        <w:t>)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en-US"/>
        </w:rPr>
        <w:t xml:space="preserve">S – </w:t>
      </w:r>
      <w:r>
        <w:rPr>
          <w:sz w:val="28"/>
          <w:szCs w:val="28"/>
        </w:rPr>
        <w:t>путь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ab/>
        <w:tab/>
        <w:tab/>
        <w:t xml:space="preserve">А = </w:t>
      </w:r>
      <w:r>
        <w:rPr>
          <w:sz w:val="28"/>
          <w:szCs w:val="28"/>
          <w:lang w:val="en-US"/>
        </w:rPr>
        <w:t>F*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ab/>
        <w:tab/>
        <w:tab/>
        <w:t>А = -</w:t>
      </w:r>
      <w:r>
        <w:rPr>
          <w:sz w:val="28"/>
          <w:szCs w:val="28"/>
          <w:lang w:val="en-US"/>
        </w:rPr>
        <w:t>F*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ab/>
        <w:tab/>
        <w:tab/>
        <w:t>А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[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 = 1Н*м = 1Дж (Джо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ханическая работа характеризует действи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изическая величина равная произведению силы на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пособ измерения – анали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репление изучен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числить работу при подъёме каретки на высоту 3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наклонной плоскости на эту же выс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тя, масса которого 35 кг. залез на самую верхушку берёзы, высота которой 12м. Какую механическую работу соверши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>:</w:t>
        <w:tab/>
        <w:t xml:space="preserve">§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7:00Z</dcterms:created>
  <dc:creator>ТСШ</dc:creator>
  <dc:description/>
  <cp:keywords/>
  <dc:language>en-US</dc:language>
  <cp:lastModifiedBy>ТСШ</cp:lastModifiedBy>
  <dcterms:modified xsi:type="dcterms:W3CDTF">2012-12-25T04:07:00Z</dcterms:modified>
  <cp:revision>6</cp:revision>
  <dc:subject/>
  <dc:title/>
</cp:coreProperties>
</file>