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шение задач по теме «Движение и взаимодействие т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, углубление, обобщение приобретённых зн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предмету и навыков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инамометр, деревянный брусок, линейка, направляющая рейка, каретка, секундомер, ш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кроссворд (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360"/>
        <w:gridCol w:w="360"/>
        <w:gridCol w:w="363"/>
        <w:gridCol w:w="3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360"/>
        <w:gridCol w:w="360"/>
        <w:gridCol w:w="405"/>
        <w:gridCol w:w="360"/>
        <w:gridCol w:w="360"/>
        <w:gridCol w:w="303"/>
        <w:gridCol w:w="426"/>
        <w:gridCol w:w="45"/>
        <w:gridCol w:w="360"/>
        <w:gridCol w:w="3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ношение пути к скорости.(врем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на траектории (пу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ния по которой движется тело (траектор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ение сохранения скорости телом при отсутствии действия на него других тел (инерц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ношение массы тела к его плотности (объё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е с течением времени положения тела относительно других тел (дви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адник быстро скачет на лошади. Что будет с всадником, если лошадь споткнё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чему нельзя перебегать дорогу перед близко идущим транспор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чему при выстреле пуля и ружьё приобретают разные скор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а доске: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стой квадратик вписать физическую велич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υ = ⁪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* ⁪</w:t>
        <w:tab/>
        <w:t xml:space="preserve">5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⁪ *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⁪</w:t>
        <w:tab/>
        <w:t xml:space="preserve">4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 ⁪</w:t>
        <w:tab/>
        <w:tab/>
        <w:t xml:space="preserve">6) </w:t>
      </w:r>
      <w:r>
        <w:rPr>
          <w:sz w:val="28"/>
          <w:szCs w:val="28"/>
          <w:lang w:val="en-US"/>
        </w:rPr>
        <w:t>P = ⁪ * 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имеющееся оборудование, вычислить скорость каретки. Для этого измерить пройденный путь и время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о:</w:t>
        <w:tab/>
        <w:tab/>
        <w:tab/>
        <w:tab/>
        <w:t>Решени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  <w:tab/>
        <w:tab/>
        <w:tab/>
        <w:tab/>
        <w:t xml:space="preserve">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ти: υ   </w:t>
      </w:r>
      <w:r>
        <w:rPr>
          <w:sz w:val="28"/>
          <w:szCs w:val="28"/>
          <w:lang w:val="en-US"/>
        </w:rPr>
        <w:tab/>
        <w:tab/>
        <w:tab/>
        <w:t xml:space="preserve">υ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ить к динамометру брусок и определить силу тяжести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.</w:t>
      </w:r>
      <w:r>
        <w:rPr>
          <w:sz w:val="28"/>
          <w:szCs w:val="28"/>
        </w:rPr>
        <w:t xml:space="preserve"> =…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полученное значение силы тяжести, рассчитайте массу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  <w:tab/>
        <w:tab/>
        <w:tab/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.</w:t>
      </w:r>
      <w:r>
        <w:rPr>
          <w:sz w:val="28"/>
          <w:szCs w:val="28"/>
        </w:rPr>
        <w:t xml:space="preserve"> =… Н</w:t>
        <w:tab/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…  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я массу тела, определите плотность материала, из которого изготовлен брусок. Для этого измерьте длину, ширину и высоту бр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  <w:tab/>
        <w:tab/>
        <w:tab/>
        <w:tab/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… кг</w:t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в*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= … см = … 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= … см = … м</w:t>
        <w:tab/>
        <w:tab/>
        <w:tab/>
        <w:t xml:space="preserve">ρ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= … см = …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йти: 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задача № 54, стр. 1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0:00Z</dcterms:created>
  <dc:creator>ТСШ</dc:creator>
  <dc:description/>
  <cp:keywords/>
  <dc:language>en-US</dc:language>
  <cp:lastModifiedBy>ТСШ</cp:lastModifiedBy>
  <dcterms:modified xsi:type="dcterms:W3CDTF">2012-12-25T04:09:00Z</dcterms:modified>
  <cp:revision>6</cp:revision>
  <dc:subject/>
  <dc:title/>
</cp:coreProperties>
</file>