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уроков  по начальной школе на 2011-2012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643"/>
        <w:gridCol w:w="1643"/>
        <w:gridCol w:w="1879"/>
        <w:gridCol w:w="1643"/>
        <w:gridCol w:w="1643"/>
        <w:gridCol w:w="175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чтение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з - 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физ –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3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4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4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5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4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кл. 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2б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окр. мир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з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4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8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. 3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н.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5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2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4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физ –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9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8б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матем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з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физ –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.  физ – 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21б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3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усский я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физ - 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7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9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7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 2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2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7б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техн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физ –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з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1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7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ин.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7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24б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3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атема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5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3б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з - 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1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 4.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физ – ра  27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1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2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физ - 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2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 2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1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круж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физ – 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н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1б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. рук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ц  Э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мец Я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лдина В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денко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ова Е.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тько А.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 Федоренко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ын В.М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4:00Z</dcterms:created>
  <dc:creator>Admin</dc:creator>
  <dc:description/>
  <cp:keywords/>
  <dc:language>en-US</dc:language>
  <cp:lastModifiedBy>Евгений</cp:lastModifiedBy>
  <dcterms:modified xsi:type="dcterms:W3CDTF">2011-11-28T07:33:00Z</dcterms:modified>
  <cp:revision>11</cp:revision>
  <dc:subject/>
  <dc:title/>
</cp:coreProperties>
</file>