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В.В.Крыжан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каз №             от «     »                      .201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Председатель профсоюзн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омитета школы                        Е.А.Тур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Совета школы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отокол  №       от «    »                      201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редседатель Совета                   С.В.Шаповало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432" w:after="0"/>
        <w:ind w:left="4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об оценке результативности профессиональной деятельности работников МОУ «Табу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432" w:after="0"/>
        <w:ind w:left="485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Общие поло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" w:after="280"/>
        <w:ind w:firstLine="4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1.1. Настоящее Положение о порядке установления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стимулирующих выплат работникам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Положение) определяет размеры и порядок устано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имулирующих выплат к должностным окладам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работников школы.</w:t>
      </w:r>
    </w:p>
    <w:p>
      <w:pPr>
        <w:pStyle w:val="Normal"/>
        <w:shd w:fill="FFFFFF" w:val="clear"/>
        <w:spacing w:lineRule="auto" w:line="240" w:before="0" w:after="0"/>
        <w:ind w:left="5" w:right="29" w:firstLine="49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1.2. Положение разрабатывается, изменяется и дополняется рабочей группо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школы и утверждается приказом директора школ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10" w:firstLine="38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1.3. Выплаты стимулирующего характера имеют своей целью стимулировать работников к повышению мотивации качественного труда и их поощрения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нсивность и результаты труда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достижения прозрачности и гласности в распределении премиального ФОТ в О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5" w:after="0"/>
        <w:ind w:left="10" w:firstLine="4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Источниками финансирования выплат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стимулирующе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характера является стимулирующая часть фонда оплаты труда учреждения.</w:t>
      </w:r>
    </w:p>
    <w:p>
      <w:pPr>
        <w:pStyle w:val="Normal"/>
        <w:shd w:fill="FFFFFF" w:val="clear"/>
        <w:spacing w:lineRule="auto" w:line="240" w:before="5" w:after="0"/>
        <w:ind w:left="10" w:firstLine="4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5. Выплаты стимулирующего характера, размеры и условия их осуществления устанавливаются коллективным договором, локальными нормативными актами с учётом мнения профкома в соответствии с Перечнем видов выплат стимулирующего характера, утверждённым образовательным учреждением самостоятельно, в пределах средств, выделенных на эти цел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1.6.Ответственность за распределение премиального ФОТ в соответствии с нормативными документами и локальными актами ОУ несет руководитель ОУ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Начисление прем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хгалтером образовательного учреждения производится при наличии финансовых средств стимулирующего ФОТ и  своевременном представлении приказа руководителя ОУ. Премия выдается работнику ОУ вместе с авансом или заработной платой в установленные сроки.</w:t>
      </w:r>
    </w:p>
    <w:p>
      <w:pPr>
        <w:pStyle w:val="Normal"/>
        <w:shd w:fill="FFFFFF" w:val="clear"/>
        <w:spacing w:lineRule="auto" w:line="240" w:before="5" w:after="0"/>
        <w:ind w:left="10" w:firstLine="4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мир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ремирования</w:t>
            </w:r>
          </w:p>
        </w:tc>
      </w:tr>
      <w:tr>
        <w:trPr>
          <w:trHeight w:val="12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осуществляющие учебный проце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оложением об оценке результативности профессиональной деятельности учителей, утвержденным образовательным учреждением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и директоров по УВР, В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профильного и профильного обуче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 полном объёме плана внутришкольного контроля, плана воспитательной работ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рганизация работы общественных органов, участвующих в управлении школой (методическкий совет, педагогический совет, органы ученического самоуправления и т.д.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учащихся в 10-11 классах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</w:t>
            </w:r>
            <w:r>
              <w:rPr>
                <w:rFonts w:cs="Times New Roman" w:ascii="Times New Roman" w:hAnsi="Times New Roman"/>
              </w:rPr>
              <w:t>мониторинга образовательного процесса, здоровья учащихся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тся эпизодичес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тся регулярно, результаты используются при планировании индивидуальной работ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бывших учащихся до получения среднего (полного) общего образования без подтверждения дальнейшего обуче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 обучающихся      учащихся, фактически проживающих на территории микрорайона учрежде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методической служб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>высокий уровень организации и контроля экспертной, методической и инновационной работы в образовательном учреждени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>обобщение и распространение передового опыта работы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чебного плана и образовательных программ в полном объеме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, положений, локальных актов, учебно-методических материалов, рекомендаций, пособий и т.п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и участие педагогов в </w:t>
            </w:r>
            <w:r>
              <w:rPr>
                <w:sz w:val="22"/>
                <w:szCs w:val="22"/>
              </w:rPr>
              <w:t xml:space="preserve"> профессиональных конкурсах различного уровн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достижений педагогов через систему открытых уроков, мастер-классов, грантов, публикац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воевременная сдача отчетов, документаци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облюдение исполнительской и  трудовой дисциплин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организации и проведения общешкольных мероприятий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органов ученического самоуправления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ая результативность по итогам участия в районных и краевых смотрах, конкурсах, фестивалях и т.д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остоянного взаимодействия с организациями, ориентированными на воспитательный процесс (Центр дополнительного образования, библиотеки, клубы по интересам и другие детские и молодёжные организации)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ий уровень организации работы  с родительской общественностью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активное участие в летней оздоровительной кампании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жат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качественная организация работы органов, участвующих в управлении ОУ( методический Совет, органы ученического самоуправления)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/>
              <w:t>активное участие в летней оздоровительной кампании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е качество подготовки и организации ремонтных рабо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оперативность выполнения заявок по устранению технических неполадок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ое качество подготовки и организации ремонтных работ, высокий уровень организации и контроля работы персонала курируемых подразделен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по привлечению внебюджетных средств</w:t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создание условий к летнему оздоровительному периоду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енная подготовка школы к новому учебному году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ьная ответственность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бухгал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ое ведение документации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 психолог, социальный педаг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исполнительской дисциплины (отчёты, журналы, планы, спи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остоянного взаимодействия с КДН, ПДН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с опекаемыми детьми, детьми-сиротам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работы  с родительской общественностью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детьми с дивиантным  поведение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и напряжённость работы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ая читательская активность обучающихся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ы библиотеки в качестве информационного образовательного центр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чтения как формы культурного досуг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щешкольных и районных мероприятиях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тематических выставок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а работы библиотекар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ирование комплектования библиотечного фонда (выстраивание образовательных линий по предметам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КТ в библиотечную деятельность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й перевозки дете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ДТП, замечан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лительных рейсов (на экскурсии, выставки и т.д.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монте автобуса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ющий персонал (уборщица, дворник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енеральных уборок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сть выполнения заявок по устранению технических неполадок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работы по экономии электроэнергии, воды, уборочного инвентаря и моечных средств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сохранности школьного здания, оборудования и имуществ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монте школ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ояние закреплённых участков, оборудования и инвентаря, рабочего места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и качественное исполнение должностных обязанностей, соблюдения ТБ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и помощь педагогическим работникам в осуществлении учебно-воспитательного процесса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бъёма работ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несвойственной работ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енная подготовка школы к новому учебному году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ьная ответственность (для сторожей и гардеробщиц)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дежурства в выходные дни (в зависимости от количества часов)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столов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аведование столово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нтенсивность работ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дение документаци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своевременного обеспечения столовой качественными продуктам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вредные условия труд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одержание участка в соответствии с требованиями САНПИН, качественная, регулярная уборка помещен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условий премирования, не связанных с результативностью труда, не допускается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миров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ценки результативности и эффективности работы работников образовательного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, установленных в штатном расписании учреждения. По каждому критерию устанавливаются показатели, наиболее полно показывающие степень результативности труда работник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ощрительные выплаты по результатам труда распределяются по согласованию с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, с учетом мнения выборного органа профсоюзной организ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в рабочую комиссию аналитическую справку о работе по выполнению критериев и показателей за соответствующий период. Аналитическая справка должна содержать текстовую часть (краткий анализ работы с приведением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конкретных цифр, процентов, фамилий учащихся и др.) и анализ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х критериев и показателей.</w:t>
      </w:r>
    </w:p>
    <w:p>
      <w:pPr>
        <w:pStyle w:val="Normal"/>
        <w:shd w:fill="FFFFFF" w:val="clear"/>
        <w:spacing w:lineRule="auto" w:line="240" w:before="619" w:after="0"/>
        <w:ind w:right="14" w:firstLine="6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ценку выполнения работниками утвержденных критериев и показателей осуществляет рабочая комиссия, созданная для этих целей приказом образовательного учреждения. В состав рабочей комиссии в обязательном порядке включаются представители органа государственно-общественного самоуправления и выборного органа первичной профсоюзной организации .</w:t>
      </w:r>
    </w:p>
    <w:p>
      <w:pPr>
        <w:pStyle w:val="Normal"/>
        <w:shd w:fill="FFFFFF" w:val="clear"/>
        <w:spacing w:lineRule="auto" w:line="240" w:before="0" w:after="0"/>
        <w:ind w:left="10" w:right="34" w:firstLine="6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 Результаты оценки заносятся в протокол утверждения сводного оценочного листа выполнения утвержденных критериев и показателей результативности и эффективности работы работников образовательного учреждения на выплату поощрительных выплат из стимулирующей части фонда оплаты труда за соответствующий период.</w:t>
      </w:r>
    </w:p>
    <w:p>
      <w:pPr>
        <w:pStyle w:val="Normal"/>
        <w:shd w:fill="FFFFFF" w:val="clear"/>
        <w:spacing w:lineRule="auto" w:line="240" w:before="280" w:after="280"/>
        <w:ind w:right="24" w:firstLine="68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Протокол подписывается председателем и членами рабочей комиссии с указанием фамилии, имени, отчества председателя и членов рабочей комиссии, номера и даты. В случае запроса работника о выдаче копии оценочного листа, ему выдается копия оценочного листа, заверенная подписью руководителя образовательного учреждения и печатью.</w:t>
      </w:r>
    </w:p>
    <w:p>
      <w:pPr>
        <w:pStyle w:val="Normal"/>
        <w:shd w:fill="FFFFFF" w:val="clear"/>
        <w:spacing w:lineRule="auto" w:line="240" w:before="280" w:after="280"/>
        <w:ind w:right="19" w:firstLine="69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уководитель общеобразовательного учреждения издает приказ о поощрительных выплатах за результативность и эффективность труда работникам учреждения за соответствующий период и передает его с приложением оригинала протокола и оценочного листа в бухгалтерию для их начисления.</w:t>
      </w:r>
    </w:p>
    <w:p>
      <w:pPr>
        <w:pStyle w:val="Normal"/>
        <w:shd w:fill="FFFFFF" w:val="clear"/>
        <w:spacing w:lineRule="auto" w:line="240" w:before="0" w:after="0"/>
        <w:ind w:left="19" w:right="10" w:firstLine="69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ыплата ежемесячных поощрительных выплат руководителю образовательного учреждения осуществляется на основании приказа учредителя.</w:t>
      </w:r>
    </w:p>
    <w:p>
      <w:pPr>
        <w:pStyle w:val="Normal"/>
        <w:shd w:fill="FFFFFF" w:val="clear"/>
        <w:spacing w:lineRule="auto" w:line="240" w:before="0" w:after="0"/>
        <w:ind w:left="5" w:right="5" w:firstLine="6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В случае несогласия работника с результатами оценки в течение 5 дней с момента ознакомления его с оценочным листом с его баллами, работник вправе подать, а комиссия обязана принять обоснованное письменное заявление 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и рекомендациями норм, а также технические ошибки при работе с текстами, таблицами, цифровыми данными и т.п. Апелляции работников образовательного учреждения по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другим основаниям комиссией не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ринимаются  и не рассматриваются.</w:t>
      </w:r>
    </w:p>
    <w:p>
      <w:pPr>
        <w:pStyle w:val="Normal"/>
        <w:shd w:fill="FFFFFF" w:val="clear"/>
        <w:spacing w:lineRule="auto" w:line="240" w:before="0" w:after="0"/>
        <w:ind w:left="5" w:right="10" w:firstLine="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10 дней после заседания комиссии решение комиссии об утверждении оценочного листа вступает в си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стимулирующей части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Основанием для оценки результативности профессиональной деятельности руководителей муниципальных общеобразовательных учреждений Табунского района служит Публичный отчёт общеобразовательного учреждения,  ежегодно представляемый руководителем учредителю и данных, представленных комитетом по образован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2.Данные Публичного отчёта учреждения позволяют оценить ключевые показатели эффективности управления учреждением.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ыплаты стимулирующего характера осуществляются за счет централизованного фонда стимулирования руководителей. Размеры, условия и порядок выплат определяется Положением о </w:t>
      </w:r>
      <w:r>
        <w:rPr>
          <w:rFonts w:cs="Times New Roman" w:ascii="Times New Roman" w:hAnsi="Times New Roman"/>
          <w:bCs/>
          <w:sz w:val="28"/>
        </w:rPr>
        <w:t>распределении централизованного фонда стимулирования руководителей муниципальных общеобразовательных учреждений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4. Для заместителей руководителя, главного бухгалтера устанавливаются следующие выплаты стимулирующего характе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сокую результативность профессиональной деятельности и качественное предоставление образовательных услу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Для специалистов, рабочих и учебно – вспомогательного персонала устанавливаются следующие выплаты стимулирующего 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е выплаты по итогам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ощрительные выплаты;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6. Оценка выполнения утвержденных критериев и показателей осуществляется два раза в год: в июле - по итогам второго полугодия предыдущего учебного года, в январе - по итогам первого полугодия текущего учебного года.</w:t>
      </w:r>
    </w:p>
    <w:p>
      <w:pPr>
        <w:pStyle w:val="Normal"/>
        <w:shd w:fill="FFFFFF" w:val="clear"/>
        <w:spacing w:lineRule="auto" w:line="240" w:before="0" w:after="0"/>
        <w:ind w:left="5" w:right="14" w:firstLine="6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7. Надбавки за ученую степень доктора наук, ученую степень кандидата наук и почетные звания «Заслуженный», «Народный», надбавки молодым специалистам, а также единовременные премии имеют фиксированный разме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Полученный размер поощрительных выплат за результативность и 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аботы выплачивается равными долями ежемесячно в соответствии с данными рекомендациями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Работник не может быть премирован за нарушения и упущения в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рудовой дисциплины и правил внутреннего трудового рас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на работе в состоянии алкогольного, наркотического или токсического опья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техники безопасности и норма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анитарно-гигиенического реж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ебований трудового законодательства и локальных актов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основанных устных и письменных жало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качества оказываемой образовате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исциплинарного взыскания в течение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детского травматизма во время пребывания в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этики поведения и суборд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6:00Z</dcterms:created>
  <dc:creator>Крыжановский</dc:creator>
  <dc:description/>
  <cp:keywords/>
  <dc:language>en-US</dc:language>
  <cp:lastModifiedBy>Крыжановский</cp:lastModifiedBy>
  <dcterms:modified xsi:type="dcterms:W3CDTF">2011-10-03T05:55:00Z</dcterms:modified>
  <cp:revision>4</cp:revision>
  <dc:subject/>
  <dc:title>                     УТВЕРЖДАЮ</dc:title>
</cp:coreProperties>
</file>