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В.В.Крыжановск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            от «    »                     201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профсоюзного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тета школы                        Е.А.Тур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пределении фонда оплаты неаудиторной занятости и специальной части фонда оплаты труда учителей МОУ «Табунская средняя общеобразовательная шк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определяет виды и размеры выплат учителям школы из фонда оплаты неаудиторной занятости и специальной части фонда оплаты тру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ъем средств, направляемых в фонд оплаты неаудиторной занятости и специальной части фонда оплаты труда, определяется директором школы в пределах объема финансовых средств, представляемых учреждение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  Распределение фонда оплаты неаудиторной занят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Учителям школы устанавливаются следующие виды и размеры выплат из  фонда оплаты неаудиторной занятост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329"/>
        <w:gridCol w:w="252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еаудиторной деятель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ыпла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 классного руководител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р     за каждого учен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ование кабинетами, мастерскими, спортивными залам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ие учебные кабине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лые кабине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й 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стерск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к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работу с учебниками в библиотеке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 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етодическим объединением школы и район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ование УК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ы, консультаци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дин час занятий 317 рублей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 без класс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 с класс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компьютеро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 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аведование музее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 одного ученика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 начальных классах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р 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ителям математ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 русского языка и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 иностранного язык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 информатик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р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 физики и химии, географии, биологии, обществознания, истории, черч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 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 ИЗ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организацию внеклассной спортивной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   Распределение специальной части фонда оплаты тру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и расчете окладов учителей применяются следующие коэффициенты за счет специальной части фонда оплаты труд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599"/>
        <w:gridCol w:w="16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ложность и приоритетность предмет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м первых классов начальной школы, русского языка и литературы, математики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 химии, физики, географии, биологии, истории, обществознания. Информатики, 2-4 классов начальной школы иностранного язы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м трудового обучения, ОБЖ, музыки, физической культуры, ИЗО, черч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квалификационной категор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шая квалификационная катег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ая квалификационная катег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торая квалификационная категор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наличие почетного звания,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отраслевых награ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аличие ученой степени по профилю образовательного учреждения или педагогической деятель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с вредными условиями труд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 информа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 технологии (технический труд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ям хим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ри делении класса на групп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ндивидуальное обучение на дом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работу в образовательном учреждении расположенном в сельской местно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44:00Z</dcterms:created>
  <dc:creator>Крыжановский</dc:creator>
  <dc:description/>
  <cp:keywords/>
  <dc:language>en-US</dc:language>
  <cp:lastModifiedBy>Крыжановский</cp:lastModifiedBy>
  <cp:lastPrinted>2011-06-07T14:57:00Z</cp:lastPrinted>
  <dcterms:modified xsi:type="dcterms:W3CDTF">2011-10-03T08:58:00Z</dcterms:modified>
  <cp:revision>34</cp:revision>
  <dc:subject/>
  <dc:title>                     УТВЕРЖДАЮ</dc:title>
</cp:coreProperties>
</file>