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/>
      </w:pPr>
      <w:r>
        <w:rPr/>
        <w:t>Тематическое  планирование курса Информатика и ИКТ на 2010-2011 учебный год</w:t>
      </w:r>
    </w:p>
    <w:tbl>
      <w:tblPr>
        <w:tblW w:w="500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"/>
        <w:gridCol w:w="646"/>
        <w:gridCol w:w="860"/>
        <w:gridCol w:w="5067"/>
        <w:gridCol w:w="5280"/>
        <w:gridCol w:w="1112"/>
        <w:gridCol w:w="687"/>
        <w:gridCol w:w="7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, умения и навы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</w:tr>
      <w:tr>
        <w:trPr>
          <w:trHeight w:val="9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Информация. Информатика. Информация в неживой и живой природе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хнику безопасности и санитарные нормы при работе за ПК. Знать информационного процесса в системах неживой природы. Понятие информация как мера увеличения сложности живых организмов.  Приводить примеры информационных сигналов.  Генетическая информация.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: информация и информационные процесс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восприятия информации человеком. Свойства информ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в технике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03"/>
                <w:sz w:val="24"/>
                <w:szCs w:val="24"/>
              </w:rPr>
              <w:t>Информационные процессы. Устройства, управляемые человеком. Устройства, управляемые другими устройств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2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03"/>
                <w:sz w:val="24"/>
                <w:szCs w:val="24"/>
              </w:rPr>
              <w:t>1.1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: форма и значение. Знаковые систем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104"/>
                <w:sz w:val="24"/>
                <w:szCs w:val="24"/>
              </w:rPr>
              <w:t>Понятия знаковые системы, естественные языки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104"/>
                <w:sz w:val="24"/>
                <w:szCs w:val="24"/>
              </w:rPr>
              <w:t>формальные языки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104"/>
                <w:sz w:val="24"/>
                <w:szCs w:val="24"/>
              </w:rPr>
              <w:t>двоичная знаковая система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104"/>
                <w:sz w:val="24"/>
                <w:szCs w:val="24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  <w:t>1.2.1, 1.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 с помощью знаковых систем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  <w:t>Знаковая система как способ кодирования информации.</w:t>
            </w:r>
            <w:r>
              <w:rPr>
                <w:color w:val="000000"/>
                <w:spacing w:val="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4"/>
                <w:szCs w:val="24"/>
              </w:rPr>
              <w:t>Знать различные виды знак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104"/>
                <w:sz w:val="24"/>
                <w:szCs w:val="24"/>
              </w:rPr>
              <w:t>1.2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pacing w:val="1"/>
                <w:w w:val="10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104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как мера уменьшения неопределенности зна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 формы пре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авления информации и операции перекодирования как способом перехода от одной формы к другой. Понятие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кодирование, декодирование,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лина кода,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>к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.№ 1. Вычисление количества информации с помощью электронного калькулятор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подходы к измерению информации. 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ницы измерения информ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держательный подход к измерени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Понятия количество информации</w:t>
            </w:r>
            <w:r>
              <w:rPr>
                <w:rFonts w:cs="Times New Roman" w:ascii="Times New Roman" w:hAnsi="Times New Roman"/>
                <w:color w:val="000000"/>
                <w:w w:val="12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color w:val="000000"/>
                <w:w w:val="12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содержательный подход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Формула Харт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21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количества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 2. Тренировка ввода текстовой и числовой информации с помощью клавиатурног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ать задачи, связанные с изм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нием количества информации при содержательном подход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подход измерения информ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Алфавитный подходом к измерению инфо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ации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ычисление информационного объема сообщения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аписанного знаками какого-либо алфави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>алф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</w:rPr>
              <w:t>мощность алфави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 как универсальное устройство обработк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–  универсальное устройств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2.1. Определение разрешающей способности мыш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человеком и компьютером. Понятие данные, программы. Функциональная схема компьютера. Устройство компьютера (Процессор, системная плата, устройства ввода/вывода информации, оперативная память, долговременная памя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и папки. Файловая систем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2.2. Работа с файлами с использованием файлового менеджер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меть представление о файловой сис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нятие файл. Операции над файлами и диск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омпьютер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2.3. Форматирование диске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, драйвера устройств, Этапы установки и загрузки операционной системы. Понятие приложени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интерфейс О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2.4. Установка даты и времени с использованием графического интерфейса операционной системы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Основные элементы 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Операции управления в ОС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w w:val="101"/>
                <w:sz w:val="24"/>
                <w:szCs w:val="24"/>
              </w:rPr>
              <w:t>интерфе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w w:val="101"/>
                <w:sz w:val="24"/>
                <w:szCs w:val="24"/>
              </w:rPr>
              <w:t>графический интерфе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01"/>
                <w:sz w:val="24"/>
                <w:szCs w:val="24"/>
              </w:rPr>
              <w:t>управляющие элемен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странство компьютер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формационное пространство,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w w:val="101"/>
                <w:sz w:val="24"/>
                <w:szCs w:val="24"/>
              </w:rPr>
              <w:t>значок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w w:val="101"/>
                <w:sz w:val="24"/>
                <w:szCs w:val="24"/>
              </w:rPr>
              <w:t>ярл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ерархическая система папок графического интерфейса операционной системы Linux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ы. Защита информ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2.5. Защита от вирусов: обнаружение и лече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пьютерный вирус. Виды компьютерных вирусов.  Антивирусные программы. Способы защиты информац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онные технологи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Зачетная практическая работа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, умения, навыки по разделу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 как универсальное устройство обработки информации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 в компьютерных сетях.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3.1. Предоставление доступа к диску на компьютере, подключенному к локальной се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обмена информацией. Основная характеристики каналов передачи информации – пропускная способность. Единицы измерения скорости передачи информации. Локальная сеть. Виды локальной сети. Аппаратное и программное обеспечение компьютерных сете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я компьютерная сеть Интерне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3.2. Подключение к Интернет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тернет. Способы подключения к Интернету.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олог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ологии. Интернет-адрес. Доменная система име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изация и транспортировка данны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3.3. «География» Интерне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ршрутизация данных. Понятие транспортировка данны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ая паути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3.4. Путешествие по Всемирной паутин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семирной паутины. Понятия Всемирная паутина, адрес web-страницы, Браузе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3.5. Работа с электронной Web-почтой 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e-mail, почтовый ящик, логин, пароль. Адрес электронной почты. Функционирование электронной почты.  Почтовые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е архив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3.6. Загрузка файлов из Интерне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ы файловых архивов в операционной системе. Менеджеры загрузки файлов. Адрес файла на сервере файлового архива. Понятие Адрес файл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Интернете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ы общения в реальном времени.  Интернет-телефония. Телеконференции. Сеть мобильной телефонной связи. Звук и видео в Интернет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Интернет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3.7. Поиск информации в Интернет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о ключевым словам. Поиск в иерархической системе каталогов. Поиск файл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ерция в Интернете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объявления. Интернет-аукционны. Интернет-магазины. Цифровые деньг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ы. Структура Web-страниц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. HTML-теги.  Расши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. Способы созд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 на Web-страниц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ги  и атрибуты заголовка, шрифтов, абзаца. Способы выравнивания текст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 изображений в Web-страниц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графических файлов. Теги вставки изображения, положения рисунка относительно текста, альтернативного текст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и, списки на Web-страниц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и гиперссылок, нумерованных списков, маркированных списков, списков термин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формы на Web-страниц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и текстового поля, переключателя, флажка, поля списка, текстовой области, отправки данных из фор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айта с использованием HTM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, навыки по разделу «Коммуникационные технолог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по итогам изучения Информатики и ИК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информатики и ИКТ  ученик долж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. Д. Угринович Информатика и ИКТ: учебник для 8 класса</w:t>
      <w:tab/>
      <w:t>1 ч. в неделю, 35 ч. в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. Д. Угринович Информатика и ИКТ: учебник для 8 класса</w:t>
      <w:tab/>
      <w:t>1 ч. в неделю, 35 ч. в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z w:val="24"/>
      <w:szCs w:val="16"/>
      <w:lang w:val="ru-RU" w:bidi="ar-SA"/>
    </w:rPr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21:00Z</dcterms:created>
  <dc:creator>User</dc:creator>
  <dc:description/>
  <cp:keywords/>
  <dc:language>en-US</dc:language>
  <cp:lastModifiedBy>User</cp:lastModifiedBy>
  <dcterms:modified xsi:type="dcterms:W3CDTF">2010-12-09T05:25:00Z</dcterms:modified>
  <cp:revision>1</cp:revision>
  <dc:subject/>
  <dc:title>Тематическое  планирование курса Информатика и ИКТ на 2010-2011 учебный год</dc:title>
</cp:coreProperties>
</file>