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</w:rPr>
        <w:t xml:space="preserve">Поурочное  планирование курс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12"/>
        <w:gridCol w:w="767"/>
        <w:gridCol w:w="2160"/>
        <w:gridCol w:w="3060"/>
        <w:gridCol w:w="126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ция – Компьютер – Информатика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§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компьютер, информатика, техника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информации и информатике. Знать и соблюдать требования безопасности и гигиены в работе со средствами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ОР:      </w:t>
            </w:r>
            <w:r>
              <w:rPr/>
              <w:t>Плакаты: «Как мы воспринимаем информацию»; Презентации: «Зрительные иллюзии», «Техника безопасности»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к устроен компьютер. Клавиатурный тренажер в режиме ввода сл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, §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компьютера ( системный блок, монитор, клавиатура, мышь). Периферийные устройства компью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бирать слова, используя клавиатуру. Знать основные элементы компьютера и их назначе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ОР:      </w:t>
            </w:r>
            <w:r>
              <w:rPr/>
              <w:t>Плакат «Компьютер и информация»; презентация «Компьютер на службе у человека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 информации в память компьютера. Клавиатура. Группы клавиш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. Знакомимся с клавиатуро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1,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. Способы введения информации в память компьютера. клавиатура, группы клавиш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пособах введения информации в память компьютера. Знать группы клавиш на клавиатуре, их назначе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ЦОР: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Знакомство с клавиатурой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ограммы и файлы. Клавиатурный тренажер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Фай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ограммах и файлах; графическом интерфейсе. Уметь определять тип файлов по пиктограмме и расширению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ОР:</w:t>
            </w:r>
            <w:r>
              <w:rPr/>
              <w:t xml:space="preserve">        Плакат «Как хранят информацию в компьютере»</w:t>
            </w:r>
          </w:p>
        </w:tc>
      </w:tr>
      <w:tr>
        <w:trPr>
          <w:trHeight w:val="8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бочий стол.  Управление мышью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2. Осваиваем мыш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, §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мыш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элементы рабочего стола. Уметь перемещать объекты, оперировать с окн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огическая игра «Па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Главное меню. Запуск программ. Практическая работа №3. Запускаем программ. Основные элементы окна программ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меню. Запуск програ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труктуре главного меню. Уметь запускать и закрывать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оверочная работа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Практическая работа №4. Знакомимся с компьютерным мен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 с помощью мен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пособах управления компьютером с помощью меню. Уметь выполнять основные управляющие операц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Действия с информацией. Хранение информации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, 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информации, ее видах, приемах обработки. Информационные процессы. Знать основные действия оперирования с информаци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Хранение информации»; презентация «Хранение информации»; логическая игра «Пары»</w:t>
            </w:r>
          </w:p>
        </w:tc>
      </w:tr>
      <w:tr>
        <w:trPr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Носители информации. Клавиатурный тренаже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виды носителей информации. Уметь сохранять информацию в виде файла или папки на различные носител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осители информации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ередача информации. Клавиатурный тренаже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хему передачи информации. Иметь представление о канале связи между получателем и передающи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Передача информации»; презентация «Средства передачи информации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одирование информ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и декодирование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роцессах кодирования и декодирования информации. Уметь кодировать информацию, используя таблицу код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 мире кодов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Метод координ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ы представления информации. Уметь читать информацию, представленную на координатной плоско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орской бой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труктуре и элементах текста. Знать основные элементы текста. Уметь определять элементы текс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кст: история и современность» (часть 1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табличной форме представления информации. Знать основные элементы таблицы. Уметь представлять информацию в табличном вид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Табличный способ решения логических зада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оверочная рабо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формы представления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наглядных формах представлениях информации. Уметь представлять информацию в виде графика, диаграммы, схем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Наглядные формы представления информации»; </w:t>
            </w:r>
          </w:p>
        </w:tc>
      </w:tr>
      <w:tr>
        <w:trPr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trHeight w:val="11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актическая работа №5. Выполняем вычисления с помощью приложения Калькулято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обработки текстовой, числовой информации. Уметь выполнять арифметические действия с целыми и дробными числами с помощью обычного режима калькуля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Обработка информ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актическая работа №6. Вводим текс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 Ввод 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пособах обработки текстовой информации. Знать основные операции с текстом. Уметь осуществлять ввод текстовой информации с клавиатуры в текстовом редактор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лакат «Подготовка текстовых документов»; презентация «Текст: история и современность» (часть 2); </w:t>
            </w:r>
          </w:p>
          <w:p>
            <w:pPr>
              <w:pStyle w:val="Normal"/>
              <w:rPr/>
            </w:pPr>
            <w:r>
              <w:rPr/>
              <w:t>файлы: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актическая работа №7. Редактируем тек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текс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редактировании текста. Уметь редактировать текст (удаление, исправление, вставка символ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ОР</w:t>
            </w:r>
            <w:r>
              <w:rPr/>
              <w:t xml:space="preserve">:      Плакат «Подготовка текстовых документов»; презентация «Текст: история и современность» (часть 2); </w:t>
            </w:r>
          </w:p>
          <w:p>
            <w:pPr>
              <w:pStyle w:val="Normal"/>
              <w:ind w:left="900" w:hanging="0"/>
              <w:rPr/>
            </w:pPr>
            <w:r>
              <w:rPr/>
              <w:t>файлы: Вставка.</w:t>
            </w:r>
            <w:r>
              <w:rPr>
                <w:lang w:val="en-US"/>
              </w:rPr>
              <w:t>rtf</w:t>
            </w:r>
            <w:r>
              <w:rPr/>
              <w:t>, Удаление.</w:t>
            </w:r>
            <w:r>
              <w:rPr>
                <w:lang w:val="en-US"/>
              </w:rPr>
              <w:t>rtf</w:t>
            </w:r>
            <w:r>
              <w:rPr/>
              <w:t>, Замена.</w:t>
            </w:r>
            <w:r>
              <w:rPr>
                <w:lang w:val="en-US"/>
              </w:rPr>
              <w:t>rtf</w:t>
            </w:r>
            <w:r>
              <w:rPr/>
              <w:t>, Смысл.</w:t>
            </w:r>
            <w:r>
              <w:rPr>
                <w:lang w:val="en-US"/>
              </w:rPr>
              <w:t>rtf</w:t>
            </w:r>
            <w:r>
              <w:rPr/>
              <w:t>, Буква.</w:t>
            </w:r>
            <w:r>
              <w:rPr>
                <w:lang w:val="en-US"/>
              </w:rPr>
              <w:t>rtf</w:t>
            </w:r>
            <w:r>
              <w:rPr/>
              <w:t>, Пословицы.</w:t>
            </w:r>
            <w:r>
              <w:rPr>
                <w:lang w:val="en-US"/>
              </w:rPr>
              <w:t>rtf</w:t>
            </w:r>
            <w:r>
              <w:rPr/>
              <w:t>, Большой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актическая работа №8. Работаем с фрагментами текс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дактировать текст (копирование, перемещение символов и фрагмент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Подготовка текстовых документов»; презентация «Текст: история и современность»  (часть 2); файлы: Лишнее.</w:t>
            </w:r>
            <w:r>
              <w:rPr>
                <w:lang w:val="en-US"/>
              </w:rPr>
              <w:t>rtf</w:t>
            </w:r>
            <w:r>
              <w:rPr/>
              <w:t>, Лукоморье.</w:t>
            </w:r>
            <w:r>
              <w:rPr>
                <w:lang w:val="en-US"/>
              </w:rPr>
              <w:t>rtf</w:t>
            </w:r>
            <w:r>
              <w:rPr/>
              <w:t>, Фраза.</w:t>
            </w:r>
            <w:r>
              <w:rPr>
                <w:lang w:val="en-US"/>
              </w:rPr>
              <w:t>rtf</w:t>
            </w:r>
            <w:r>
              <w:rPr/>
              <w:t>, Алгоритм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едактирование текста. Поиск информации. Практическая работа №8. Работаем с фрагментами текс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 (2)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§1.13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оиске информации, запросах для поиска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Подготовка текстовых документов»; презентация «Текст: история и современность»  (часть 2); файлы: Медвежонок.</w:t>
            </w:r>
            <w:r>
              <w:rPr>
                <w:lang w:val="en-US"/>
              </w:rPr>
              <w:t>rtf</w:t>
            </w:r>
            <w:r>
              <w:rPr/>
              <w:t>, 100.</w:t>
            </w:r>
            <w:r>
              <w:rPr>
                <w:lang w:val="en-US"/>
              </w:rPr>
              <w:t>rtf</w:t>
            </w:r>
          </w:p>
        </w:tc>
      </w:tr>
      <w:tr>
        <w:trPr>
          <w:trHeight w:val="10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3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формы представления информации. Систематизац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представления информации; способы систематизации информации. Уметь систематизировать информацию в виде плана, схемы, таблиц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атирование — изменение формы представления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9. Форматируем текс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3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форматировании текста. Уметь форматировать слово, предложение, абзац, весь текст, используя формат абзаца и шриф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b/>
              </w:rPr>
              <w:t>ЦОР</w:t>
            </w:r>
            <w:r>
              <w:rPr/>
              <w:t>:     Плакат «Подготовка текстовых документов»; презентация «Текст: история и современность»  (часть 2); файлы: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</w:p>
        </w:tc>
      </w:tr>
      <w:tr>
        <w:trPr>
          <w:trHeight w:val="2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0. Знакомимся с инструментами графического редактор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 инструменты  рисования в графическом редакто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компьютерной графике: графическом изображении, рисунке. Знать виды инструментов рисов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ОР</w:t>
            </w:r>
            <w:r>
              <w:rPr/>
              <w:t>:      Файлы: Подкова.</w:t>
            </w:r>
            <w:r>
              <w:rPr>
                <w:lang w:val="en-US"/>
              </w:rPr>
              <w:t>bmp</w:t>
            </w:r>
            <w:r>
              <w:rPr/>
              <w:t>, Многоугольники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1. Начинаем рисова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редактор, инструменты  рисования в графическом редакто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ы инструментов рисования. Уметь выбирать инструмент в зависимости от задач по созданию графического объек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ОР</w:t>
            </w:r>
            <w:r>
              <w:rPr/>
              <w:t>:       Файлы: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  <w:r>
              <w:rPr/>
              <w:t>; Медведь2.</w:t>
            </w:r>
            <w:r>
              <w:rPr>
                <w:lang w:val="en-US"/>
              </w:rPr>
              <w:t>bmp</w:t>
            </w:r>
            <w:r>
              <w:rPr/>
              <w:t>, Медведь3.</w:t>
            </w:r>
            <w:r>
              <w:rPr>
                <w:lang w:val="en-US"/>
              </w:rPr>
              <w:t>bmp</w:t>
            </w:r>
            <w:r>
              <w:rPr/>
              <w:t>, Открытка Даши Матвеевой.</w:t>
            </w:r>
            <w:r>
              <w:rPr>
                <w:lang w:val="en-US"/>
              </w:rPr>
              <w:t>bmp</w:t>
            </w:r>
            <w:r>
              <w:rPr/>
              <w:t xml:space="preserve">;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1. Начинаем рисова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рисования в графическом редак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иды инструментов рисования. Уметь выбирать инструмент в зависимости от задач по созданию графического объек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Змей.</w:t>
            </w:r>
            <w:r>
              <w:rPr>
                <w:lang w:val="en-US"/>
              </w:rPr>
              <w:t>bmp</w:t>
            </w:r>
            <w:r>
              <w:rPr/>
              <w:t>, Букашка.</w:t>
            </w:r>
            <w:r>
              <w:rPr>
                <w:lang w:val="en-US"/>
              </w:rPr>
              <w:t>bmp</w:t>
            </w:r>
          </w:p>
        </w:tc>
      </w:tr>
      <w:tr>
        <w:trPr>
          <w:cantSplit w:val="true"/>
        </w:trPr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2. Создаем комбинированные докумен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, §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комбинированные докумен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выполнения задания — файл Билет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5. Выполняем вычисления с помощью приложения Калькулято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информации по заданным правил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ать информацию по заданным правил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актическая работа №13. Работаем с графическими фрагмент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информации путем рассу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Задача о напитках»; файлы Природа.</w:t>
            </w:r>
            <w:r>
              <w:rPr>
                <w:lang w:val="en-US"/>
              </w:rPr>
              <w:t>bmp</w:t>
            </w:r>
            <w:r>
              <w:rPr/>
              <w:t>, Тюльпан.</w:t>
            </w:r>
            <w:r>
              <w:rPr>
                <w:lang w:val="en-US"/>
              </w:rPr>
              <w:t>b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огическая игра «Переливашк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действий и его запис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и записывать план действ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ртуальная лаборатория «Переливашки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огическая игра «Переправ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§1.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действий и его запис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4. Анимация (начал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вижущихся изобра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>: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 Морское дно.</w:t>
            </w:r>
            <w:r>
              <w:rPr>
                <w:lang w:val="en-US"/>
              </w:rPr>
              <w:t>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4. Анимация (заверше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ЦОР</w:t>
            </w:r>
            <w:r>
              <w:rPr/>
              <w:t xml:space="preserve">: 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цы выполнения заданий —  файлы Св_тема1.</w:t>
            </w:r>
            <w:r>
              <w:rPr>
                <w:lang w:val="en-US"/>
              </w:rPr>
              <w:t>ppt</w:t>
            </w:r>
            <w:r>
              <w:rPr/>
              <w:t>, Св_тема2.</w:t>
            </w:r>
            <w:r>
              <w:rPr>
                <w:lang w:val="en-US"/>
              </w:rPr>
              <w:t>ppt</w:t>
            </w:r>
            <w:r>
              <w:rPr/>
              <w:t>, Св_тема3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-34.</w:t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Л. Л. Босова Информатика: учебник для 5 класса. </w:t>
      <w:tab/>
      <w:t>1 ч. в неделю, 35 ч. в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1:00Z</dcterms:created>
  <dc:creator>Пользователь</dc:creator>
  <dc:description/>
  <cp:keywords/>
  <dc:language>en-US</dc:language>
  <cp:lastModifiedBy>User</cp:lastModifiedBy>
  <dcterms:modified xsi:type="dcterms:W3CDTF">2010-12-09T05:31:00Z</dcterms:modified>
  <cp:revision>2</cp:revision>
  <dc:subject/>
  <dc:title>5 класс</dc:title>
</cp:coreProperties>
</file>