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курса информатика и икт для 8-9 классов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Информатика и ИКТ» на базовом уровне рассчитана на 105 учебных часов (2 года обучения: 1 час в неделю в 8 классе, 34 часа в год и 2 часа в неделю в 9 классе, 68 часов в год)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Н.Д. Угриновича 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чебных занятий по предмету «Информатика и ИКТ» осуществляется деление класса на две группы. Для достижения прочных навыков работы на компьютере учащиеся согласно календарно-тематического планирования выполняют практические работы с использованием компьютера, с учетом выполнения требований СанПин. При изучении предмета «Информатика и ИКТ» предполагается проведение непродолжительных практических работ (20-25 мин.), направленных на отработку отдельных технологических приемов, а также практикума – интегрированных практических работ, ориентированных на получение целостного содержательного результата. При выполнении работ практикума предполагается использование материала и заданий из других предметных областей. Объемные практические работы рассчитаны на несколько учебных часов. Практические работы включают подготовительный этап, не требующий использования средств информационных и коммуникационных технологий, а также включаются в домашнюю работу и проектную деятель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Изучение информатики и ИКТ  в основной школе направлено на достижение следующих </w:t>
      </w:r>
      <w:r>
        <w:rPr>
          <w:szCs w:val="24"/>
        </w:rPr>
        <w:t>целей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курса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изучение архитектуры ЭВМ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риемам построения простых вычислительных алгоритмов и их программированию на языке Паскаль; обучить навыкам работы с системой программ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материал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80"/>
        <w:gridCol w:w="819"/>
        <w:gridCol w:w="957"/>
        <w:gridCol w:w="957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6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и информационные процессы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аратные и программные средства ИКТ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и обработка текстовой информаци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ирование и обработка числовой информации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ирование и обработка графической и </w:t>
            </w:r>
            <w:r>
              <w:rPr>
                <w:rStyle w:val="Spelle"/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и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зация и объектно-ориентированное программирование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рование и формализация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Style w:val="Spell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Style w:val="Spell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, поиск и сортировка информаци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онные технологи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деятельность человека. Информационная безопасность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, резерв времени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информатики и ИКТ на уровне базового в 8-9 классах – 105 часов</w:t>
      </w:r>
    </w:p>
    <w:p>
      <w:pPr>
        <w:pStyle w:val="Normal"/>
        <w:spacing w:lineRule="auto" w:line="360" w:before="0" w:after="0"/>
        <w:ind w:firstLine="180"/>
        <w:jc w:val="both"/>
        <w:rPr/>
      </w:pPr>
      <w:r>
        <w:rPr/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tbl>
      <w:tblPr>
        <w:tblW w:w="969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95"/>
      </w:tblGrid>
      <w:tr>
        <w:trPr>
          <w:trHeight w:val="315" w:hRule="atLeas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мпьютерный практикум </w:t>
            </w:r>
          </w:p>
        </w:tc>
      </w:tr>
    </w:tbl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8 клас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Тема 1. Информация и информационные процессы 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Информация в природе, обществе и техни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1. Информация и информационные процессы в неживой при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2. Информация и информационные процессы в живой при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3. Человек: информация и информационные проце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4. Информация и информационные процессы в техни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. Кодирование информации с помощью знаковых сист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1. Знаки: форма и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2. Знаковы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3. Кодирование информации        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. Количество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.1. Количество информации как мера уменьшения неопределенност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.2. Определение количества информации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.3. Алфавитный подход к определению количества информации    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Вычисление количества информации с помощью электронного калькуля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Тренировка ввода текстовой и числовой информации с помощью клавиатурного тренаж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наний и умений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стирование.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тика и ИКТ-8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1. Информация и информационные процессы. </w:t>
            </w:r>
          </w:p>
        </w:tc>
      </w:tr>
    </w:tbl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Компьютер как универсальное устрой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работки информации 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. Программная обработка данных на компьюте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. Устройство компьюте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1. Процессор и системная 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2. Устройства ввода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3. Устройства вывода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4. Оперативная па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5. Долговременная пам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. Файлы и файловая сис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.1. Фай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.2. Файлов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.3. Работа с  файлами и дис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. Программное обеспечение компьюте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4.1. Операционн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4.2. Прикладное программное обесп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5. Графический интерфейс операционных систем и при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6. Представление информационного пространства с помощью графического интерфей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7. Компьютерные вирусы и антивирусные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8. Правовая охрана  программ и данных. Защита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8.1. Правовая охрана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8.2. Лицензионные, условно бесплатные и свободно распространяемы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8.3. Защита информаци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 2.1. Работа с файлами с использованием файлового менедж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 2.2. Форматирование диск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 2.3. Определение разрешающей способности мы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 2.4. Установка даты и времени с использованием графического интерфейса операцион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 2.5. Защита от вирусов: обнаружение и 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, зачетная практическая работа.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Информатика и ИКТ-8: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лава 2.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мпьютер как универсальное устройство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обработки информаци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18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ема 3. Коммуникационные технологии</w:t>
      </w:r>
    </w:p>
    <w:tbl>
      <w:tblPr>
        <w:tblW w:w="495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7"/>
        <w:gridCol w:w="4454"/>
      </w:tblGrid>
      <w:tr>
        <w:trPr>
          <w:trHeight w:val="5444" w:hRule="atLeast"/>
        </w:trPr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1. Передача информаци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2. Локальные компьютерные сет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3.  Глобальная компьютерная сеть Интернет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3.1. Состав Интернет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3.2. Адресация в Интернете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3.3. Маршрутизация и транспортировка данных по компьютерным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4. Информационные ресурсы Интернета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4.1. Всемирная паути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4.2. 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4.3. Файловые архивы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4.4. Общение в Интернете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4.5. Мобильный Интернет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4.6. Звук и видео в Интерн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5. Поиск информации в Интернете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6. Электронная коммерция в Интернете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7. Разработка Web-сайтов с использованием языка разметки гипертекста HTML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7.1. Web-страницы и Web-сайты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7.2. Структура Web-страницы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7.3. Форматирование текста на Web-странице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7.4. Вставка изображений в Web-страницы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7.5. Гиперссылки на Web-страницах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7.6. Списки на Web-страницах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.7.7. Интерактивные формы на Web-страницах 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1. Предоставление доступа к диску на компьютере, подключенному к локальной се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2. Подключение к Интернету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3. «География» Интернет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4. Путешествие по Всемирной паутин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5. Работа с электронной Web-почтой 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6. Загрузка файлов из Интернет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7. Поиск информации в Интернет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ктическая работа 3.8. Разработка сайта с использованием языка разметки текста HTML </w:t>
            </w:r>
          </w:p>
        </w:tc>
      </w:tr>
      <w:tr>
        <w:trPr>
          <w:trHeight w:val="269" w:hRule="atLeast"/>
        </w:trPr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 знаний и умений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тестирование, зачетная практическая работа. </w:t>
            </w:r>
          </w:p>
        </w:tc>
      </w:tr>
      <w:tr>
        <w:trPr>
          <w:trHeight w:val="269" w:hRule="atLeast"/>
        </w:trPr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Информатика и ИКТ-8: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3. Коммуникационные технологи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color w:val="000000"/>
      <w:sz w:val="24"/>
      <w:szCs w:val="16"/>
      <w:lang w:val="ru-RU" w:bidi="ar-SA"/>
    </w:rPr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26:00Z</dcterms:created>
  <dc:creator>User</dc:creator>
  <dc:description/>
  <cp:keywords/>
  <dc:language>en-US</dc:language>
  <cp:lastModifiedBy>User</cp:lastModifiedBy>
  <dcterms:modified xsi:type="dcterms:W3CDTF">2010-12-09T05:27:00Z</dcterms:modified>
  <cp:revision>1</cp:revision>
  <dc:subject/>
  <dc:title>ПРОГРАММА КУРСА ИНФОРМАТИКА И ИКТ ДЛЯ 8-9 КЛАССОВ СРЕДНЕЙ ОБЩЕОБРАЗОВАТЕЛЬНОЙ ШКОЛЫ</dc:title>
</cp:coreProperties>
</file>