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я Табу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ыполнение работ) физически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юридическим лиц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 В Е Р Ж Д А 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   образованию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у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Аким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_31_»_декабря_</w:t>
      </w:r>
      <w:r>
        <w:rPr>
          <w:rFonts w:cs="Times New Roman" w:ascii="Times New Roman" w:hAnsi="Times New Roman"/>
          <w:sz w:val="28"/>
          <w:szCs w:val="28"/>
        </w:rPr>
        <w:t>2010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ЗАДАНИЕ   ТАБУ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 физическим и юридическим лиц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абунская средняя общеоб 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1 год 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муниципальной услуги (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бщеобразовательных программ начального, общего, основного общего, среднего (полного)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иска из реестра расходных обязательств Табунского района по расходным обязательствам , исполнение которых необходимо для выполнения муниципального задания (прилагается)</w:t>
      </w:r>
    </w:p>
    <w:p>
      <w:pPr>
        <w:pStyle w:val="Normal"/>
        <w:spacing w:lineRule="auto" w:line="240"/>
        <w:jc w:val="center"/>
        <w:rPr/>
      </w:pPr>
      <w:r>
        <w:rPr/>
        <w:t>3. Характеристика  работ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969"/>
        <w:gridCol w:w="1420"/>
        <w:gridCol w:w="1666"/>
        <w:gridCol w:w="1540"/>
        <w:gridCol w:w="1540"/>
        <w:gridCol w:w="1368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, тыс.руб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, общего, основного общего, среднего (полного)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о программ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го об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онной обще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онной обще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доставление зданий и сооружений , отвечающих установленным стандартам и нор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й контроль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зданий и сооружений в соответствии с требова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ое обслуживание А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сигнала АПС на пульт пожарной охраны «01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й коммунальными услу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 системы ГЛОН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рейсовый осмотр автобуса и 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Г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ическое обслуживание автобусо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 детей из малообеспечен -н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хозяйственные 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 и инвентаря на учеб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4.Потребител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3"/>
        <w:gridCol w:w="1973"/>
        <w:gridCol w:w="1973"/>
        <w:gridCol w:w="1973"/>
        <w:gridCol w:w="1974"/>
        <w:gridCol w:w="19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,частично платная,пла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09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0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,5-1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огласно лиценз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казатели, характеризующие качество и (или) объем(состав) оказываемой муниципальной услуги</w:t>
      </w:r>
    </w:p>
    <w:p>
      <w:pPr>
        <w:pStyle w:val="Normal"/>
        <w:spacing w:lineRule="auto" w:line="240"/>
        <w:jc w:val="center"/>
        <w:rPr/>
      </w:pPr>
      <w:r>
        <w:rPr/>
        <w:t>5.1.Показатели качества оказываемо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559"/>
        <w:gridCol w:w="1559"/>
        <w:gridCol w:w="1378"/>
        <w:gridCol w:w="1285"/>
        <w:gridCol w:w="180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тевой кра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ЕГ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 по итогам ГИ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7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.состава, повысивших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системы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ого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обучающихся и их родителей на действия работник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ьской общественности к управлению образовательным проце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чет учрежд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5.2.Объем (состав) оказываемой муниципальной услуги (в натуральных показателях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7"/>
        <w:gridCol w:w="1843"/>
        <w:gridCol w:w="1620"/>
        <w:gridCol w:w="1620"/>
        <w:gridCol w:w="1440"/>
        <w:gridCol w:w="1440"/>
        <w:gridCol w:w="15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ГК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чального общего образования в обычных клас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чального общего образования в форме надомного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ния в ГП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сновного общего образования в обычных клас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сновного общего образования в форме надомного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(полного) общего образования в обычных клас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общего образования в форме надомного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(полного) общего образования по вечерней форме по индивидуальному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Требования к материально-техническому обеспечению оказываемой муниципальной услуги.</w:t>
      </w:r>
    </w:p>
    <w:p>
      <w:pPr>
        <w:pStyle w:val="Normal"/>
        <w:spacing w:lineRule="auto" w:line="240"/>
        <w:rPr/>
      </w:pPr>
      <w:r>
        <w:rPr/>
        <w:t>5.3.1.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иповое положение об общеобразовательном учреждении, утвержденное постановлением Правительства Российской Федерации 19.03.2001 г. № 196</w:t>
            </w:r>
          </w:p>
        </w:tc>
      </w:tr>
      <w:tr>
        <w:trPr>
          <w:trHeight w:val="62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Закон РФ от 10.07.1992г.  № 3266-1 «Об образовании»  , глава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Правила пожарной безопасности для образовательных учрежд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5.3.2.Требования к наличию и состоянию иму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440"/>
        <w:gridCol w:w="3060"/>
        <w:gridCol w:w="1800"/>
        <w:gridCol w:w="1260"/>
        <w:gridCol w:w="2078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 типовое, прис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ен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-ся по лиценз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е в соответствии с требованиями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 сопротивления изоляции, установка вывода сигнала АПС на пульт пожарной охраны «0!», двери на путях эвакуации открываются в одном направлении, негорючая отделка путей эвакуации ,наличие огнетуш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в спортза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ее ограж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ючая отделка путей эвакуации ,наличие огнетушител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тер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5.4.Требования к квалификации и опыту персон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ессиональная подготовка работни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по направлению подготовки «Образование и педагогика» или в области соответствующей преподаваемому предмет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ебования к стажу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иодичность повышения квалифик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ые 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ротивопоказания, отсутствие судим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оказа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Основные процедуры оказа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ультат оказания услуги - количество детей, получивших полный пакет занятий по утвержденному учебному плану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исполнению муниципальной услуги – наличие лицензии на оказание данных услуг</w:t>
      </w:r>
    </w:p>
    <w:p>
      <w:pPr>
        <w:pStyle w:val="Normal"/>
        <w:spacing w:lineRule="auto" w:line="240"/>
        <w:jc w:val="center"/>
        <w:rPr/>
      </w:pPr>
      <w:r>
        <w:rPr/>
        <w:t>6.2.Порядок информирования потенциальных потребителей оказываемо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ях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на информационных стендах размещаю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казываемых услуг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е учебных за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учреждения размещается следующая информац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ая Законом РФ «Об образован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чень образовательных услуг и програм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о внешних источник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айонной газете «Победное знам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6.3.</w:t>
        <w:tab/>
        <w:t>Основания для приостановления оказания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иода действия разрешительных докумен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и А №116900 от 15.02.2007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а по 15.02.2012г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едельные цены (тарифы) на оплату муниципальной услуги</w:t>
      </w:r>
    </w:p>
    <w:p>
      <w:pPr>
        <w:pStyle w:val="Normal"/>
        <w:spacing w:lineRule="auto" w:line="240"/>
        <w:jc w:val="center"/>
        <w:rPr/>
      </w:pPr>
      <w:r>
        <w:rPr/>
        <w:t>7.1.Значения предельных цен (тариф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,единица изме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руб в месяц   на организацию пит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одительского комит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Орган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spacing w:lineRule="auto" w:line="240"/>
        <w:jc w:val="center"/>
        <w:rPr/>
      </w:pPr>
      <w:r>
        <w:rPr/>
        <w:t>8.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-го числа месяца,следующего за отчетным кварталом, и до 1-го февраля очередного финансового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управлению муниципальным имуществ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ец срока действия лицензии на оказание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и А №116900 от 15.02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а по 15.02.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 Форма отчетности о выполнении муниципального 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чет о выполнении 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ериодичность предоставления отчетности о выполнении муниципального задания:    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Иные требования к отчетности о выполнении  муниципального 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ая информация, необходимая для выполнения (контроля за выполнением)  муниципального  за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2:00Z</dcterms:created>
  <dc:creator>WiZaRd</dc:creator>
  <dc:description/>
  <cp:keywords/>
  <dc:language>en-US</dc:language>
  <cp:lastModifiedBy>WiZaRd</cp:lastModifiedBy>
  <dcterms:modified xsi:type="dcterms:W3CDTF">2011-05-03T06:35:00Z</dcterms:modified>
  <cp:revision>24</cp:revision>
  <dc:subject/>
  <dc:title/>
</cp:coreProperties>
</file>