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360"/>
        <w:jc w:val="center"/>
        <w:rPr/>
      </w:pPr>
      <w:r>
        <w:rPr>
          <w:rFonts w:cs="Electron;Arial" w:ascii="Electron;Arial" w:hAnsi="Electron;Arial"/>
          <w:b/>
          <w:bCs/>
          <w:sz w:val="36"/>
          <w:szCs w:val="36"/>
        </w:rPr>
        <w:t>Муниципальное общеобразовательное учреждение «Табунская средняя общеобразовательная школ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8300</wp:posOffset>
                </wp:positionH>
                <wp:positionV relativeFrom="paragraph">
                  <wp:posOffset>-368300</wp:posOffset>
                </wp:positionV>
                <wp:extent cx="6565900" cy="976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9766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45" w:leader="none"/>
                              </w:tabs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Electron;Arial" w:ascii="Electron;Arial" w:hAnsi="Electron;Arial"/>
                                <w:b/>
                                <w:bCs/>
                                <w:sz w:val="36"/>
                                <w:szCs w:val="36"/>
                              </w:rPr>
                              <w:t>Муниципальное общеобразовательное учреждение «Табунская средняя общеобразовательная школа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45" w:leader="none"/>
                              </w:tabs>
                              <w:autoSpaceDE w:val="false"/>
                              <w:spacing w:lineRule="auto" w:line="360"/>
                              <w:jc w:val="center"/>
                              <w:rPr>
                                <w:rFonts w:ascii="Electron;Arial" w:hAnsi="Electron;Arial" w:cs="Electron;Arial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Electron;Arial" w:ascii="Electron;Arial" w:hAnsi="Electron;Arial"/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45" w:leader="none"/>
                              </w:tabs>
                              <w:autoSpaceDE w:val="false"/>
                              <w:spacing w:lineRule="auto" w:line="360"/>
                              <w:jc w:val="center"/>
                              <w:rPr>
                                <w:rFonts w:ascii="Electron;Arial" w:hAnsi="Electron;Arial" w:cs="Electron;Arial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Electron;Arial" w:ascii="Electron;Arial" w:hAnsi="Electron;Arial"/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45" w:leader="none"/>
                              </w:tabs>
                              <w:autoSpaceDE w:val="false"/>
                              <w:spacing w:lineRule="auto" w:line="360"/>
                              <w:jc w:val="center"/>
                              <w:rPr>
                                <w:rFonts w:ascii="Electron;Arial" w:hAnsi="Electron;Arial" w:cs="Electron;Arial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Electron;Arial" w:ascii="Electron;Arial" w:hAnsi="Electron;Arial"/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45" w:leader="none"/>
                              </w:tabs>
                              <w:autoSpaceDE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u w:val="single"/>
                              </w:rPr>
                              <w:t>Программа развит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80"/>
                              <w:jc w:val="center"/>
                              <w:rPr>
                                <w:rFonts w:ascii="Electron;Arial" w:hAnsi="Electron;Arial" w:cs="Electron;Arial"/>
                                <w:b/>
                                <w:b/>
                                <w:bCs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Electron;Arial" w:ascii="Electron;Arial" w:hAnsi="Electron;Arial"/>
                                <w:b/>
                                <w:bCs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80"/>
                              <w:jc w:val="center"/>
                              <w:rPr>
                                <w:rFonts w:ascii="Electron;Arial" w:hAnsi="Electron;Arial" w:cs="Electron;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lectron;Arial" w:ascii="Electron;Arial" w:hAnsi="Electron;Arial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80"/>
                              <w:jc w:val="center"/>
                              <w:rPr>
                                <w:rFonts w:ascii="Electron;Arial" w:hAnsi="Electron;Arial" w:cs="Electron;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lectron;Arial" w:ascii="Electron;Arial" w:hAnsi="Electron;Arial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80"/>
                              <w:jc w:val="center"/>
                              <w:rPr>
                                <w:rFonts w:ascii="Electron;Arial" w:hAnsi="Electron;Arial" w:cs="Electron;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lectron;Arial" w:ascii="Electron;Arial" w:hAnsi="Electron;Arial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80"/>
                              <w:jc w:val="center"/>
                              <w:rPr>
                                <w:rFonts w:ascii="Electron;Arial" w:hAnsi="Electron;Arial" w:cs="Electron;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lectron;Arial" w:ascii="Electron;Arial" w:hAnsi="Electron;Arial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5244" w:leader="none"/>
                                <w:tab w:val="right" w:pos="10488" w:leader="none"/>
                              </w:tabs>
                              <w:autoSpaceDE w:val="false"/>
                              <w:spacing w:lineRule="atLeast" w:line="28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ab/>
                              <w:t xml:space="preserve">                                                            Программа обсуждена на заседан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5244" w:leader="none"/>
                                <w:tab w:val="right" w:pos="10488" w:leader="none"/>
                              </w:tabs>
                              <w:autoSpaceDE w:val="false"/>
                              <w:spacing w:lineRule="atLeast" w:line="28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едагогического совета  школ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5244" w:leader="none"/>
                                <w:tab w:val="right" w:pos="10488" w:leader="none"/>
                              </w:tabs>
                              <w:autoSpaceDE w:val="false"/>
                              <w:spacing w:lineRule="atLeast" w:line="280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ab/>
                              <w:t xml:space="preserve">                                                          16 мая     2011 года протокол №7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5244" w:leader="none"/>
                                <w:tab w:val="right" w:pos="10488" w:leader="none"/>
                              </w:tabs>
                              <w:autoSpaceDE w:val="false"/>
                              <w:spacing w:lineRule="atLeast" w:line="28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ab/>
                              <w:t xml:space="preserve">                                               Утверждена советом школ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5244" w:leader="none"/>
                                <w:tab w:val="right" w:pos="10488" w:leader="none"/>
                              </w:tabs>
                              <w:autoSpaceDE w:val="false"/>
                              <w:spacing w:lineRule="atLeast" w:line="28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ab/>
                              <w:t xml:space="preserve">                                                   Протокол №4 16 мая      2011 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5244" w:leader="none"/>
                                <w:tab w:val="right" w:pos="10488" w:leader="none"/>
                              </w:tabs>
                              <w:autoSpaceDE w:val="false"/>
                              <w:spacing w:lineRule="atLeast" w:line="28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ab/>
                              <w:t xml:space="preserve">                                                              Председатель совета Шаповалова С.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80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80"/>
                              <w:jc w:val="center"/>
                              <w:rPr>
                                <w:rFonts w:ascii="Electron;Arial" w:hAnsi="Electron;Arial" w:eastAsia="Electron;Arial" w:cs="Electron;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Electron;Arial" w:cs="Electron;Arial" w:ascii="Electron;Arial" w:hAnsi="Electron;Arial"/>
                                <w:bCs/>
                                <w:sz w:val="28"/>
                                <w:szCs w:val="28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8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Electron;Arial" w:cs="Electron;Arial" w:ascii="Electron;Arial" w:hAnsi="Electron;Arial"/>
                                <w:bCs/>
                                <w:sz w:val="28"/>
                                <w:szCs w:val="2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Директор МОУ «Табунская СОШ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8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В.В.Крыжановск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80"/>
                              <w:jc w:val="center"/>
                              <w:rPr>
                                <w:rFonts w:ascii="Electron;Arial" w:hAnsi="Electron;Arial" w:cs="Electron;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lectron;Arial" w:ascii="Electron;Arial" w:hAnsi="Electron;Arial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Согласована с главой администрац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8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Табунского района   16.05.20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80"/>
                              <w:jc w:val="center"/>
                              <w:rPr>
                                <w:rFonts w:ascii="Electron;Arial" w:hAnsi="Electron;Arial" w:cs="Electron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Electron;Arial" w:cs="Electron;Arial" w:ascii="Electron;Arial" w:hAnsi="Electron;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cs="Electron;Arial" w:ascii="Electron;Arial" w:hAnsi="Electron;Arial"/>
                                <w:b/>
                                <w:bCs/>
                              </w:rPr>
                              <w:t>В.С.Швыдк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80"/>
                              <w:jc w:val="center"/>
                              <w:rPr>
                                <w:rFonts w:ascii="Electron;Arial" w:hAnsi="Electron;Arial" w:cs="Electron;Arial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Electron;Arial" w:ascii="Electron;Arial" w:hAnsi="Electron;Arial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80"/>
                              <w:jc w:val="center"/>
                              <w:rPr>
                                <w:rFonts w:ascii="Electron;Arial" w:hAnsi="Electron;Arial" w:cs="Electron;Arial"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Electron;Arial" w:ascii="Electron;Arial" w:hAnsi="Electron;Arial"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lectron;Arial" w:hAnsi="Electron;Arial" w:cs="Electron;Arial"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Electron;Arial" w:ascii="Electron;Arial" w:hAnsi="Electron;Arial"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7pt;height:769pt;mso-wrap-distance-left:9.05pt;mso-wrap-distance-right:9.05pt;mso-wrap-distance-top:0pt;mso-wrap-distance-bottom:0pt;margin-top:-29pt;mso-position-vertical-relative:text;margin-left:-29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45" w:leader="none"/>
                        </w:tabs>
                        <w:autoSpaceDE w:val="false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Electron;Arial" w:ascii="Electron;Arial" w:hAnsi="Electron;Arial"/>
                          <w:b/>
                          <w:bCs/>
                          <w:sz w:val="36"/>
                          <w:szCs w:val="36"/>
                        </w:rPr>
                        <w:t>Муниципальное общеобразовательное учреждение «Табунская средняя общеобразовательная школа»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45" w:leader="none"/>
                        </w:tabs>
                        <w:autoSpaceDE w:val="false"/>
                        <w:spacing w:lineRule="auto" w:line="360"/>
                        <w:jc w:val="center"/>
                        <w:rPr>
                          <w:rFonts w:ascii="Electron;Arial" w:hAnsi="Electron;Arial" w:cs="Electron;Arial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Electron;Arial" w:ascii="Electron;Arial" w:hAnsi="Electron;Arial"/>
                          <w:b/>
                          <w:bCs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45" w:leader="none"/>
                        </w:tabs>
                        <w:autoSpaceDE w:val="false"/>
                        <w:spacing w:lineRule="auto" w:line="360"/>
                        <w:jc w:val="center"/>
                        <w:rPr>
                          <w:rFonts w:ascii="Electron;Arial" w:hAnsi="Electron;Arial" w:cs="Electron;Arial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Electron;Arial" w:ascii="Electron;Arial" w:hAnsi="Electron;Arial"/>
                          <w:b/>
                          <w:bCs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45" w:leader="none"/>
                        </w:tabs>
                        <w:autoSpaceDE w:val="false"/>
                        <w:spacing w:lineRule="auto" w:line="360"/>
                        <w:jc w:val="center"/>
                        <w:rPr>
                          <w:rFonts w:ascii="Electron;Arial" w:hAnsi="Electron;Arial" w:cs="Electron;Arial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Electron;Arial" w:ascii="Electron;Arial" w:hAnsi="Electron;Arial"/>
                          <w:b/>
                          <w:bCs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45" w:leader="none"/>
                        </w:tabs>
                        <w:autoSpaceDE w:val="false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72"/>
                          <w:szCs w:val="72"/>
                          <w:u w:val="single"/>
                        </w:rPr>
                        <w:t>Программа развит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80"/>
                        <w:jc w:val="center"/>
                        <w:rPr>
                          <w:rFonts w:ascii="Electron;Arial" w:hAnsi="Electron;Arial" w:cs="Electron;Arial"/>
                          <w:b/>
                          <w:b/>
                          <w:bCs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Electron;Arial" w:ascii="Electron;Arial" w:hAnsi="Electron;Arial"/>
                          <w:b/>
                          <w:bCs/>
                          <w:sz w:val="52"/>
                          <w:szCs w:val="52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80"/>
                        <w:jc w:val="center"/>
                        <w:rPr>
                          <w:rFonts w:ascii="Electron;Arial" w:hAnsi="Electron;Arial" w:cs="Electron;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lectron;Arial" w:ascii="Electron;Arial" w:hAnsi="Electron;Arial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80"/>
                        <w:jc w:val="center"/>
                        <w:rPr>
                          <w:rFonts w:ascii="Electron;Arial" w:hAnsi="Electron;Arial" w:cs="Electron;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lectron;Arial" w:ascii="Electron;Arial" w:hAnsi="Electron;Arial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80"/>
                        <w:jc w:val="center"/>
                        <w:rPr>
                          <w:rFonts w:ascii="Electron;Arial" w:hAnsi="Electron;Arial" w:cs="Electron;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lectron;Arial" w:ascii="Electron;Arial" w:hAnsi="Electron;Arial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80"/>
                        <w:jc w:val="center"/>
                        <w:rPr>
                          <w:rFonts w:ascii="Electron;Arial" w:hAnsi="Electron;Arial" w:cs="Electron;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lectron;Arial" w:ascii="Electron;Arial" w:hAnsi="Electron;Arial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center" w:pos="5244" w:leader="none"/>
                          <w:tab w:val="right" w:pos="10488" w:leader="none"/>
                        </w:tabs>
                        <w:autoSpaceDE w:val="false"/>
                        <w:spacing w:lineRule="atLeast" w:line="280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ab/>
                        <w:t xml:space="preserve">                                                            Программа обсуждена на заседани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center" w:pos="5244" w:leader="none"/>
                          <w:tab w:val="right" w:pos="10488" w:leader="none"/>
                        </w:tabs>
                        <w:autoSpaceDE w:val="false"/>
                        <w:spacing w:lineRule="atLeast" w:line="280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педагогического совета  школы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center" w:pos="5244" w:leader="none"/>
                          <w:tab w:val="right" w:pos="10488" w:leader="none"/>
                        </w:tabs>
                        <w:autoSpaceDE w:val="false"/>
                        <w:spacing w:lineRule="atLeast" w:line="280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ab/>
                        <w:t xml:space="preserve">                                                          16 мая     2011 года протокол №7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center" w:pos="5244" w:leader="none"/>
                          <w:tab w:val="right" w:pos="10488" w:leader="none"/>
                        </w:tabs>
                        <w:autoSpaceDE w:val="false"/>
                        <w:spacing w:lineRule="atLeast" w:line="280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ab/>
                        <w:t xml:space="preserve">                                               Утверждена советом школы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center" w:pos="5244" w:leader="none"/>
                          <w:tab w:val="right" w:pos="10488" w:leader="none"/>
                        </w:tabs>
                        <w:autoSpaceDE w:val="false"/>
                        <w:spacing w:lineRule="atLeast" w:line="280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ab/>
                        <w:t xml:space="preserve">                                                   Протокол №4 16 мая      2011 г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center" w:pos="5244" w:leader="none"/>
                          <w:tab w:val="right" w:pos="10488" w:leader="none"/>
                        </w:tabs>
                        <w:autoSpaceDE w:val="false"/>
                        <w:spacing w:lineRule="atLeast" w:line="280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ab/>
                        <w:t xml:space="preserve">                                                              Председатель совета Шаповалова С.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80"/>
                        <w:jc w:val="right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80"/>
                        <w:jc w:val="center"/>
                        <w:rPr>
                          <w:rFonts w:ascii="Electron;Arial" w:hAnsi="Electron;Arial" w:eastAsia="Electron;Arial" w:cs="Electron;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Electron;Arial" w:cs="Electron;Arial" w:ascii="Electron;Arial" w:hAnsi="Electron;Arial"/>
                          <w:bCs/>
                          <w:sz w:val="28"/>
                          <w:szCs w:val="28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80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Electron;Arial" w:cs="Electron;Arial" w:ascii="Electron;Arial" w:hAnsi="Electron;Arial"/>
                          <w:bCs/>
                          <w:sz w:val="28"/>
                          <w:szCs w:val="28"/>
                        </w:rPr>
                        <w:t xml:space="preserve">                                           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Директор МОУ «Табунская СОШ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80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                                 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В.В.Крыжановск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80"/>
                        <w:jc w:val="center"/>
                        <w:rPr>
                          <w:rFonts w:ascii="Electron;Arial" w:hAnsi="Electron;Arial" w:cs="Electron;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lectron;Arial" w:ascii="Electron;Arial" w:hAnsi="Electron;Arial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80"/>
                        <w:jc w:val="center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                                                    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Согласована с главой администрации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80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                                        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Табунского района   16.05.20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80"/>
                        <w:jc w:val="center"/>
                        <w:rPr>
                          <w:rFonts w:ascii="Electron;Arial" w:hAnsi="Electron;Arial" w:cs="Electron;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Electron;Arial" w:cs="Electron;Arial" w:ascii="Electron;Arial" w:hAnsi="Electron;Arial"/>
                          <w:b/>
                          <w:bCs/>
                          <w:sz w:val="28"/>
                          <w:szCs w:val="28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cs="Electron;Arial" w:ascii="Electron;Arial" w:hAnsi="Electron;Arial"/>
                          <w:b/>
                          <w:bCs/>
                        </w:rPr>
                        <w:t>В.С.Швыдк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80"/>
                        <w:jc w:val="center"/>
                        <w:rPr>
                          <w:rFonts w:ascii="Electron;Arial" w:hAnsi="Electron;Arial" w:cs="Electron;Arial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Electron;Arial" w:ascii="Electron;Arial" w:hAnsi="Electron;Arial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80"/>
                        <w:jc w:val="center"/>
                        <w:rPr>
                          <w:rFonts w:ascii="Electron;Arial" w:hAnsi="Electron;Arial" w:cs="Electron;Arial"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Electron;Arial" w:ascii="Electron;Arial" w:hAnsi="Electron;Arial"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Electron;Arial" w:hAnsi="Electron;Arial" w:cs="Electron;Arial"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Electron;Arial" w:ascii="Electron;Arial" w:hAnsi="Electron;Arial"/>
                          <w:bCs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360"/>
        <w:jc w:val="center"/>
        <w:rPr>
          <w:rFonts w:ascii="Electron;Arial" w:hAnsi="Electron;Arial" w:cs="Electron;Arial"/>
          <w:b/>
          <w:b/>
          <w:bCs/>
          <w:sz w:val="72"/>
          <w:szCs w:val="72"/>
        </w:rPr>
      </w:pPr>
      <w:r>
        <w:rPr>
          <w:rFonts w:cs="Electron;Arial" w:ascii="Electron;Arial" w:hAnsi="Electron;Arial"/>
          <w:b/>
          <w:bCs/>
          <w:sz w:val="72"/>
          <w:szCs w:val="72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360"/>
        <w:jc w:val="center"/>
        <w:rPr>
          <w:rFonts w:ascii="Electron;Arial" w:hAnsi="Electron;Arial" w:cs="Electron;Arial"/>
          <w:b/>
          <w:b/>
          <w:bCs/>
          <w:sz w:val="72"/>
          <w:szCs w:val="72"/>
        </w:rPr>
      </w:pPr>
      <w:r>
        <w:rPr>
          <w:rFonts w:cs="Electron;Arial" w:ascii="Electron;Arial" w:hAnsi="Electron;Arial"/>
          <w:b/>
          <w:bCs/>
          <w:sz w:val="72"/>
          <w:szCs w:val="72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360"/>
        <w:jc w:val="center"/>
        <w:rPr>
          <w:rFonts w:ascii="Electron;Arial" w:hAnsi="Electron;Arial" w:cs="Electron;Arial"/>
          <w:b/>
          <w:b/>
          <w:bCs/>
          <w:sz w:val="72"/>
          <w:szCs w:val="72"/>
        </w:rPr>
      </w:pPr>
      <w:r>
        <w:rPr>
          <w:rFonts w:cs="Electron;Arial" w:ascii="Electron;Arial" w:hAnsi="Electron;Arial"/>
          <w:b/>
          <w:bCs/>
          <w:sz w:val="72"/>
          <w:szCs w:val="72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360"/>
        <w:jc w:val="center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  <w:t>Программа развития</w:t>
      </w:r>
    </w:p>
    <w:p>
      <w:pPr>
        <w:pStyle w:val="Normal"/>
        <w:widowControl w:val="false"/>
        <w:autoSpaceDE w:val="false"/>
        <w:spacing w:lineRule="atLeast" w:line="280"/>
        <w:jc w:val="center"/>
        <w:rPr>
          <w:rFonts w:ascii="Electron;Arial" w:hAnsi="Electron;Arial" w:cs="Electron;Arial"/>
          <w:b/>
          <w:b/>
          <w:bCs/>
          <w:sz w:val="52"/>
          <w:szCs w:val="52"/>
          <w:u w:val="single"/>
        </w:rPr>
      </w:pPr>
      <w:r>
        <w:rPr>
          <w:rFonts w:cs="Electron;Arial" w:ascii="Electron;Arial" w:hAnsi="Electron;Arial"/>
          <w:b/>
          <w:bCs/>
          <w:sz w:val="52"/>
          <w:szCs w:val="52"/>
          <w:u w:val="single"/>
        </w:rPr>
      </w:r>
    </w:p>
    <w:p>
      <w:pPr>
        <w:pStyle w:val="Normal"/>
        <w:widowControl w:val="false"/>
        <w:autoSpaceDE w:val="false"/>
        <w:spacing w:lineRule="atLeast" w:line="280"/>
        <w:jc w:val="center"/>
        <w:rPr>
          <w:rFonts w:ascii="Electron;Arial" w:hAnsi="Electron;Arial" w:cs="Electron;Arial"/>
          <w:bCs/>
          <w:sz w:val="28"/>
          <w:szCs w:val="28"/>
        </w:rPr>
      </w:pPr>
      <w:r>
        <w:rPr>
          <w:rFonts w:cs="Electron;Arial" w:ascii="Electron;Arial" w:hAnsi="Electron;Arial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80"/>
        <w:jc w:val="center"/>
        <w:rPr>
          <w:rFonts w:ascii="Electron;Arial" w:hAnsi="Electron;Arial" w:cs="Electron;Arial"/>
          <w:bCs/>
          <w:sz w:val="28"/>
          <w:szCs w:val="28"/>
        </w:rPr>
      </w:pPr>
      <w:r>
        <w:rPr>
          <w:rFonts w:cs="Electron;Arial" w:ascii="Electron;Arial" w:hAnsi="Electron;Arial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80"/>
        <w:jc w:val="center"/>
        <w:rPr>
          <w:rFonts w:ascii="Electron;Arial" w:hAnsi="Electron;Arial" w:cs="Electron;Arial"/>
          <w:bCs/>
          <w:sz w:val="28"/>
          <w:szCs w:val="28"/>
        </w:rPr>
      </w:pPr>
      <w:r>
        <w:rPr>
          <w:rFonts w:cs="Electron;Arial" w:ascii="Electron;Arial" w:hAnsi="Electron;Arial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80"/>
        <w:jc w:val="center"/>
        <w:rPr>
          <w:rFonts w:ascii="Electron;Arial" w:hAnsi="Electron;Arial" w:cs="Electron;Arial"/>
          <w:bCs/>
          <w:sz w:val="28"/>
          <w:szCs w:val="28"/>
        </w:rPr>
      </w:pPr>
      <w:r>
        <w:rPr>
          <w:rFonts w:cs="Electron;Arial" w:ascii="Electron;Arial" w:hAnsi="Electron;Arial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244" w:leader="none"/>
          <w:tab w:val="right" w:pos="10488" w:leader="none"/>
        </w:tabs>
        <w:autoSpaceDE w:val="false"/>
        <w:spacing w:lineRule="atLeast" w:line="28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                                                         Программа обсуждена на заседании</w:t>
      </w:r>
    </w:p>
    <w:p>
      <w:pPr>
        <w:pStyle w:val="Normal"/>
        <w:widowControl w:val="false"/>
        <w:tabs>
          <w:tab w:val="clear" w:pos="708"/>
          <w:tab w:val="center" w:pos="5244" w:leader="none"/>
          <w:tab w:val="right" w:pos="10488" w:leader="none"/>
        </w:tabs>
        <w:autoSpaceDE w:val="false"/>
        <w:spacing w:lineRule="atLeast" w:line="2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</w:t>
      </w:r>
      <w:r>
        <w:rPr>
          <w:bCs/>
          <w:sz w:val="28"/>
          <w:szCs w:val="28"/>
        </w:rPr>
        <w:t>педагогического совета  школы</w:t>
      </w:r>
    </w:p>
    <w:p>
      <w:pPr>
        <w:pStyle w:val="Normal"/>
        <w:widowControl w:val="false"/>
        <w:tabs>
          <w:tab w:val="clear" w:pos="708"/>
          <w:tab w:val="center" w:pos="5244" w:leader="none"/>
          <w:tab w:val="right" w:pos="10488" w:leader="none"/>
        </w:tabs>
        <w:autoSpaceDE w:val="false"/>
        <w:spacing w:lineRule="atLeast" w:line="280"/>
        <w:rPr/>
      </w:pPr>
      <w:r>
        <w:rPr>
          <w:bCs/>
          <w:sz w:val="28"/>
          <w:szCs w:val="28"/>
        </w:rPr>
        <w:tab/>
        <w:t xml:space="preserve">                                                          16 мая     2011 года протокол №7.</w:t>
      </w:r>
    </w:p>
    <w:p>
      <w:pPr>
        <w:pStyle w:val="Normal"/>
        <w:widowControl w:val="false"/>
        <w:tabs>
          <w:tab w:val="clear" w:pos="708"/>
          <w:tab w:val="center" w:pos="5244" w:leader="none"/>
          <w:tab w:val="right" w:pos="10488" w:leader="none"/>
        </w:tabs>
        <w:autoSpaceDE w:val="false"/>
        <w:spacing w:lineRule="atLeast" w:line="28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                                            Утверждена советом школы</w:t>
      </w:r>
    </w:p>
    <w:p>
      <w:pPr>
        <w:pStyle w:val="Normal"/>
        <w:widowControl w:val="false"/>
        <w:tabs>
          <w:tab w:val="clear" w:pos="708"/>
          <w:tab w:val="center" w:pos="5244" w:leader="none"/>
          <w:tab w:val="right" w:pos="10488" w:leader="none"/>
        </w:tabs>
        <w:autoSpaceDE w:val="false"/>
        <w:spacing w:lineRule="atLeast" w:line="28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                       16 мая      2011 г</w:t>
      </w:r>
    </w:p>
    <w:p>
      <w:pPr>
        <w:pStyle w:val="Normal"/>
        <w:widowControl w:val="false"/>
        <w:tabs>
          <w:tab w:val="clear" w:pos="708"/>
          <w:tab w:val="center" w:pos="5244" w:leader="none"/>
          <w:tab w:val="right" w:pos="10488" w:leader="none"/>
        </w:tabs>
        <w:autoSpaceDE w:val="false"/>
        <w:spacing w:lineRule="atLeast" w:line="280"/>
        <w:rPr/>
      </w:pPr>
      <w:r>
        <w:rPr>
          <w:bCs/>
          <w:sz w:val="28"/>
          <w:szCs w:val="28"/>
        </w:rPr>
        <w:tab/>
        <w:t xml:space="preserve">                                                              Председатель совета Сальникова З.И. </w:t>
      </w:r>
    </w:p>
    <w:p>
      <w:pPr>
        <w:pStyle w:val="Normal"/>
        <w:widowControl w:val="false"/>
        <w:autoSpaceDE w:val="false"/>
        <w:spacing w:lineRule="atLeast" w:line="2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80"/>
        <w:jc w:val="center"/>
        <w:rPr>
          <w:rFonts w:ascii="Electron;Arial" w:hAnsi="Electron;Arial" w:eastAsia="Electron;Arial" w:cs="Electron;Arial"/>
          <w:bCs/>
          <w:sz w:val="28"/>
          <w:szCs w:val="28"/>
        </w:rPr>
      </w:pPr>
      <w:r>
        <w:rPr>
          <w:rFonts w:eastAsia="Electron;Arial" w:cs="Electron;Arial" w:ascii="Electron;Arial" w:hAnsi="Electron;Arial"/>
          <w:bCs/>
          <w:sz w:val="28"/>
          <w:szCs w:val="28"/>
        </w:rPr>
        <w:t xml:space="preserve">                                           </w:t>
      </w:r>
    </w:p>
    <w:p>
      <w:pPr>
        <w:pStyle w:val="Normal"/>
        <w:widowControl w:val="false"/>
        <w:autoSpaceDE w:val="false"/>
        <w:spacing w:lineRule="atLeast" w:line="280"/>
        <w:jc w:val="center"/>
        <w:rPr>
          <w:bCs/>
          <w:sz w:val="28"/>
          <w:szCs w:val="28"/>
        </w:rPr>
      </w:pPr>
      <w:r>
        <w:rPr>
          <w:rFonts w:eastAsia="Electron;Arial" w:cs="Electron;Arial" w:ascii="Electron;Arial" w:hAnsi="Electron;Arial"/>
          <w:bCs/>
          <w:sz w:val="28"/>
          <w:szCs w:val="28"/>
        </w:rPr>
        <w:t xml:space="preserve">                                            </w:t>
      </w:r>
      <w:r>
        <w:rPr>
          <w:bCs/>
          <w:sz w:val="28"/>
          <w:szCs w:val="28"/>
        </w:rPr>
        <w:t>Директор МОУ «Табунская СОШ»</w:t>
      </w:r>
    </w:p>
    <w:p>
      <w:pPr>
        <w:pStyle w:val="Normal"/>
        <w:widowControl w:val="false"/>
        <w:autoSpaceDE w:val="false"/>
        <w:spacing w:lineRule="atLeast" w:line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</w:t>
      </w:r>
      <w:r>
        <w:rPr>
          <w:bCs/>
          <w:sz w:val="28"/>
          <w:szCs w:val="28"/>
        </w:rPr>
        <w:t>В.В.Крыжановский</w:t>
      </w:r>
    </w:p>
    <w:p>
      <w:pPr>
        <w:pStyle w:val="Normal"/>
        <w:widowControl w:val="false"/>
        <w:autoSpaceDE w:val="false"/>
        <w:spacing w:lineRule="atLeast" w:line="280"/>
        <w:jc w:val="center"/>
        <w:rPr>
          <w:rFonts w:ascii="Electron;Arial" w:hAnsi="Electron;Arial" w:cs="Electron;Arial"/>
          <w:bCs/>
          <w:sz w:val="28"/>
          <w:szCs w:val="28"/>
        </w:rPr>
      </w:pPr>
      <w:r>
        <w:rPr>
          <w:rFonts w:cs="Electron;Arial" w:ascii="Electron;Arial" w:hAnsi="Electron;Arial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80"/>
        <w:jc w:val="center"/>
        <w:rPr/>
      </w:pPr>
      <w:r>
        <w:rPr>
          <w:bCs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>Председатель комитета по образованию</w:t>
      </w:r>
    </w:p>
    <w:p>
      <w:pPr>
        <w:pStyle w:val="Normal"/>
        <w:widowControl w:val="false"/>
        <w:autoSpaceDE w:val="false"/>
        <w:spacing w:lineRule="atLeast" w:line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Табунского района</w:t>
      </w:r>
    </w:p>
    <w:p>
      <w:pPr>
        <w:pStyle w:val="Normal"/>
        <w:widowControl w:val="false"/>
        <w:autoSpaceDE w:val="false"/>
        <w:spacing w:lineRule="atLeast" w:line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Акимова О.А.</w:t>
      </w:r>
    </w:p>
    <w:p>
      <w:pPr>
        <w:pStyle w:val="Normal"/>
        <w:widowControl w:val="false"/>
        <w:autoSpaceDE w:val="false"/>
        <w:spacing w:lineRule="atLeast" w:line="280"/>
        <w:jc w:val="center"/>
        <w:rPr>
          <w:rFonts w:ascii="Electron;Arial" w:hAnsi="Electron;Arial" w:cs="Electron;Arial"/>
          <w:bCs/>
          <w:sz w:val="28"/>
          <w:szCs w:val="28"/>
        </w:rPr>
      </w:pPr>
      <w:r>
        <w:rPr>
          <w:rFonts w:cs="Electron;Arial" w:ascii="Electron;Arial" w:hAnsi="Electron;Arial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80"/>
        <w:jc w:val="center"/>
        <w:rPr>
          <w:rFonts w:ascii="Electron;Arial" w:hAnsi="Electron;Arial" w:cs="Electron;Arial"/>
          <w:bCs/>
          <w:sz w:val="52"/>
          <w:szCs w:val="52"/>
        </w:rPr>
      </w:pPr>
      <w:r>
        <w:rPr>
          <w:rFonts w:cs="Electron;Arial" w:ascii="Electron;Arial" w:hAnsi="Electron;Arial"/>
          <w:bCs/>
          <w:sz w:val="52"/>
          <w:szCs w:val="52"/>
        </w:rPr>
      </w:r>
    </w:p>
    <w:p>
      <w:pPr>
        <w:pStyle w:val="Normal"/>
        <w:widowControl w:val="false"/>
        <w:autoSpaceDE w:val="false"/>
        <w:spacing w:lineRule="atLeast" w:line="280"/>
        <w:jc w:val="center"/>
        <w:rPr>
          <w:rFonts w:ascii="Electron;Arial" w:hAnsi="Electron;Arial" w:cs="Electron;Arial"/>
          <w:bCs/>
          <w:sz w:val="52"/>
          <w:szCs w:val="52"/>
        </w:rPr>
      </w:pPr>
      <w:r>
        <w:rPr>
          <w:rFonts w:cs="Electron;Arial" w:ascii="Electron;Arial" w:hAnsi="Electron;Arial"/>
          <w:bCs/>
          <w:sz w:val="52"/>
          <w:szCs w:val="52"/>
        </w:rPr>
      </w:r>
    </w:p>
    <w:p>
      <w:pPr>
        <w:pStyle w:val="Normal"/>
        <w:widowControl w:val="false"/>
        <w:autoSpaceDE w:val="false"/>
        <w:spacing w:lineRule="atLeast" w:line="280"/>
        <w:jc w:val="center"/>
        <w:rPr>
          <w:rFonts w:ascii="Electron;Arial" w:hAnsi="Electron;Arial" w:cs="Electron;Arial"/>
          <w:bCs/>
          <w:sz w:val="52"/>
          <w:szCs w:val="52"/>
        </w:rPr>
      </w:pPr>
      <w:r>
        <w:rPr>
          <w:rFonts w:cs="Electron;Arial" w:ascii="Electron;Arial" w:hAnsi="Electron;Arial"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курентные преимущества школы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Анализ современного состояния образовательной системы школы позволил определить ее основные конкурентные преимущества. К их числу относят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значительный авторитет школы в окружающем социуме и среди образовательных учреждений  район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валифицированный педагогический коллектив, мотивированный на работу по развитию образовательного учрежд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е число педагогов, стремящихся к саморазвитию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ую начальную подготовку, позволяющую школьникам добиваться хороших учебных показателей на средней и старшей ступенях обуч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енно высокий уровень общеучебных умений и навыков выпускников школ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 образовательном процессе современных педагогических технологий, позволяющих выстраивать субъект-объектные отношения между учащимися и педагогам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ым показателем качества образования является уровень социальной компетентности учащихся и профессионального самоопределения, что отражается в реализации жизненных планов выпускник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оциологические исследования и анализ реального трудоустройства выпускников показали высокий уровень реализации их жизненных планов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9-х классов</w:t>
        <w:tab/>
        <w:tab/>
        <w:tab/>
        <w:t>Выпускники 11-х классов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object w:dxaOrig="4500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4.85pt;height:149.75pt" filled="f" o:ole="">
            <v:imagedata r:id="rId3" o:title=""/>
          </v:shape>
          <o:OLEObject Type="Embed" ProgID="" ShapeID="ole_rId2" DrawAspect="Content" ObjectID="_597952671" r:id="rId2"/>
        </w:object>
      </w:r>
      <w:r>
        <w:rPr>
          <w:color w:val="FF0000"/>
          <w:sz w:val="28"/>
          <w:szCs w:val="28"/>
        </w:rPr>
        <w:object w:dxaOrig="4680" w:dyaOrig="31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3.85pt;height:155.75pt" filled="f" o:ole="">
            <v:imagedata r:id="rId5" o:title=""/>
          </v:shape>
          <o:OLEObject Type="Embed" ProgID="" ShapeID="ole_rId4" DrawAspect="Content" ObjectID="_1862760152" r:id="rId4"/>
        </w:objec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жизненных планов учащихся составил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7681" w:dyaOrig="48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8pt;margin-top:15.75pt;width:385.5pt;height:243.5pt;mso-wrap-distance-left:9.05pt;mso-wrap-distance-right:9.05pt;mso-position-horizontal-relative:text;mso-position-vertical-relative:text" filled="f" o:ole="">
            <v:imagedata r:id="rId7" o:title=""/>
          </v:shape>
          <o:OLEObject Type="Embed" ProgID="Excel.Sheet.12" ShapeID="ole_rId6" DrawAspect="Content" ObjectID="_1246437949" r:id="rId6"/>
        </w:objec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е результаты свидетельствуют о достаточно высоком уровне образованности выпуск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ормативно-правовые основания образовательной политики региона  способствовали тому, что образовательным учреждением разработаны необходимые нормативные документы, локальные акты, обеспечивающие жизнедеятельность, но предстоящее освоение Федеральных образовательных стандартов требует дальнейшего развития нормативно-правовой базы образовательного учреж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годно проводимый анализ по выявлению уровня социальной компетентности позволяет сформулировать противоречие между требованиями, предъявляемыми к уровню подготовки выпускников, заложенными в национально-региональном компоненте стандарта и реальными результатами образовательного процесса. Это выводит на проблему разработки развивающей образовательной среды как фактора формирования ключевых компетенций учащихся, способствующих раннему профессиональному самоопредел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смотря на достаточно высокий уровень предметных знаний и умений, позволяющий выпускникам школы поступать в высшие учебные заведения, деятельностно-коммуникативный компонент качества образования, касающийся общеучебных, коммуникативных и продуктивных умений, предусмотренных стандартом, не реализован в полной мере. Это противоречие позволяет сформулировать проблему создания необходимых условий для развития познавательных, коммуникативных и продуктивных умений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блюдается противоречие между заявленным приоритетом ценностей и творческих способностей в сфере образования и реальным социальным заказом со стороны высших и средних специальных учебных заведений, родителей, направленных на систему знаний и предметных умений , что выводит на проблему развития социального партнерства и межведомственного сотрудничества, решение которой позволит обеспечить единство требований к социальной компетентности и профессиональной направленности выпускн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блюдается противоречие между быстро меняющимся состоянием образовательного процесса и реальной информированностью всех субъектов образовательного процесса, поэтому перед администрацией встает серьезная проблема создания комплексного управленческого психолого-педагогического мониторинга как необходимого условия информационного обеспечения всех участников образовательного процесса (учащихся, их родителей, педагогов, администраци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годно проводимое анкетирование педагогов и всесторонний анализ профессиональной деятельности по итогам года выявили противоречие между высоким уровнем профессиональной квалификации, зафиксированным результатами аттестации педагогов, и недостаточной переориентацией педагогов на новые целевые и ценностные основания государственного образовательного стандарта. Отсюда возникает проблема создания условий для повышения профессиональной компетентности педагогов в части изменения системы ценностей и приоритетов профессиональн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смотря на созданные в образовательном учреждении условия для улучшения здоровья учащихся, некоторые отрицательные показатели присутствуют. Отсюда возникает проблема дальнейшей реализации здоровьесберегающих технолог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же многие годы существует противоречие между требованиями, предъявляемыми к развитию материальной базы и реальным финансовым и материально-техническим обеспечением школы; в связи с этим возникает проблема поисков внебюджетных источников финансирования и укрепления материальной базы шк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Цели, задачи, основные принципы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и приоритетные направления развития школы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оведенный анализ условий и результаты образовательного процесса, Государственный образовательный стандарт общего образования, Программа развития образования Алтайского края, стратегия модернизации содержания общего образования, социальный заказ, выявленные противоречия и сформулированные на их основе проблемы позволяют поставить основную цель и задачи шк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 школы заключается в последовательной реализации федеральной и региональной политики в области общего образования, гарантирующей права граждан на качественное образование, обеспечивающе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у учащихся способностей к непрерывной познавательной деятельност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ысокой правовой культур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сотрудничеству и созидательной деятельност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раннему профессиональному самоопредел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ставленной цели осуществляется через решение следующих задач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овать Государственный образовательный стандарт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звитие нормативно-правовой базы муниципального общеобразовательного учреждения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развития научно-методического обеспечения образовательного процесса в условиях развивающей образовательной среды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информационного обеспечения управленческой и педагогической деятельности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развития социально-профессиональной компетентности педагогов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дальнейшей реализации здоровьесберегающих программ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звитие материально-технических и финансовых условий образовательного процесса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дальнейшее развитие социального партнерства, межведомственное сотрудничест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результатом деятельности общеобразовательного учреждения станет формирование ключевых компетенций учащихся в интеллектуальной, гражданско-правовой, информационной, коммуникативной сферах, необходимых для раннего профессионального самоопреде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ставленные цели, задачи и ожидаемый результат развития муниципального образовательного учреждения  «Табунская СОШ» требуют концептуального обосн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ой концепции развития школы является приоритет акмеологического компонента и создание образовательной среды. Ведущая роль акмеологического (ценностного) компонента образования позволит учащимся осуществить выбор и усвоение личностно-значимой системы ценностных ориентаций, обеспечит самопознание, развитие рефлексивной способности, овладение способами саморегуляции, самосовершенствования, нравственного и жизненного самоопределения и формирует личностную позиц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возникает необходимость обновления содержания образования в личностно ориентированном контексте, осознание образования как процесса, центром которого является личность ученика, способная к саморазвит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развития образовательного процесс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нцип гуманизации,</w:t>
      </w:r>
      <w:r>
        <w:rPr>
          <w:sz w:val="28"/>
          <w:szCs w:val="28"/>
        </w:rPr>
        <w:t xml:space="preserve"> который ставит во главу угла развитие личности учащегос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u w:val="single"/>
        </w:rPr>
        <w:t xml:space="preserve">принцип ценностно-смысловой направленности образования, </w:t>
      </w:r>
      <w:r>
        <w:rPr>
          <w:sz w:val="28"/>
          <w:szCs w:val="28"/>
        </w:rPr>
        <w:t>реализующий характеристики личностно ориентированного образования – создание условий для обретения каждым учащимся смысла своего учения и жизни. Этот принцип побуждает обратиться к новой педагогике – педагогике личност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u w:val="single"/>
        </w:rPr>
        <w:t>принцип развития</w:t>
      </w:r>
      <w:r>
        <w:rPr>
          <w:sz w:val="28"/>
          <w:szCs w:val="28"/>
        </w:rPr>
        <w:t xml:space="preserve"> обеспечивает функционирование школы как инициативной, самостоятельной в выборе путей и способов своей деятельности, постоянно развивающейся, создающей условия для разностороннего развития личности ученика в соответствии с его возможностями, способностями, интересам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u w:val="single"/>
        </w:rPr>
        <w:t>принцип дифференциации и вариативности</w:t>
      </w:r>
      <w:r>
        <w:rPr>
          <w:sz w:val="28"/>
          <w:szCs w:val="28"/>
        </w:rPr>
        <w:t xml:space="preserve"> обучения обеспечивает реализацию прав учащихся на выбор содержания образования, темпа, форм и методов учебно-познавательной деятельности в соответствии с их способностями и индивидуальными возможностями.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u w:val="single"/>
        </w:rPr>
        <w:t>деятельностный подход</w:t>
      </w:r>
      <w:r>
        <w:rPr>
          <w:sz w:val="28"/>
          <w:szCs w:val="28"/>
        </w:rPr>
        <w:t xml:space="preserve"> способствует формированию умений и развитию у учащихся творческих способностей, необходимых для самореализации личности, овладению способами учебно-познавательной деятель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позитивных изменений, происходящих в обществе и системе образования позволяет говорить о наличии нового социального заказа общества к образованию, определению процесса его достижения, которые выражаются в новых целях и ценностях образования, в обновленном содержании образования, в инновационных технологиях и методиках препода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необходимо формировать у учащихся не систему знаний, умений и навыков саму по себе, а набор ключевых компетенций в различных сферах. Это приводит к необходимости смены образовательной парадигм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шняя социальная ситуация диктует потребность в выпускнике как в человеке, владеющем способами и средствами сохранения и развития себя как личности, способной к преобразованию общества, владеющей образцами культурных взаимодействий в отношениях с людьми и окружающим миром. Актуальный заказ общества к образованию предполагает творческую саморазвивающуюся личность, которая, реализуя личностные запросы, способна решать проблемы общества. Это предполагает организацию такой образовательной среды, где каждый ученик может самореализовать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м контексте образовательную среду можно рассматривать как педагогически организованный комплекс возможностей для удовлетворения потребностей всех участников образовательного процесс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Именно такое понимание требований к организации развивающей образовательной среды лежит в основе практико-ориентированного подхода к развивающему образова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Школа планирует стать инновационным ресурсным образовательным районным центром по подготовке учащихся для поступления в ВУЗы, техникумы и другие учебные заведения края. 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правление реализацией Программы развития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правленческая программа в условиях реализации Программы развития требует изменений. Эти изменения диктуются стратегией модернизации Российского образования. Программой развития Алтайского края, а также изменившимися целями и задачами развития общеобразовательного учрежд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это предполагает модернизацию структуры, фукционала и механизмов управ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ы развития включает в себя нормативно-правовое обеспечение деятельности образовательного учреждения, характеристику используемых подходов к управлению кадровыми, методическими, материально-техническими и финансовыми ресурсами, необходимыми для реализации Программы развит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параметры управл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целенаправленности, организованности, ожидаемого результата (реализация общего назначения управле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ойства управления (активность, прогностичность, интегративность, демократичность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стика системы и процесса управления (функции, организационная структура, механизмы управле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ческие действия (анализ, планирование, организация, руководство, контроль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пешная реализация Программы развития школы зависит от усилий всех субъектов образовательного процесс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ая структура, обеспечивающая управление реализации Программы развития школы</w:t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оектировочная деятельность</w:t>
      </w:r>
    </w:p>
    <w:p>
      <w:pPr>
        <w:pStyle w:val="Normal"/>
        <w:spacing w:lineRule="auto" w:line="360"/>
        <w:ind w:left="1980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зучение социального заказа</w:t>
      </w:r>
    </w:p>
    <w:p>
      <w:pPr>
        <w:pStyle w:val="Normal"/>
        <w:spacing w:lineRule="auto" w:line="360"/>
        <w:ind w:left="1980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формулировка цели, задач</w:t>
      </w:r>
    </w:p>
    <w:p>
      <w:pPr>
        <w:pStyle w:val="Normal"/>
        <w:spacing w:lineRule="auto" w:line="360"/>
        <w:ind w:left="1980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зработка программы</w:t>
      </w:r>
    </w:p>
    <w:p>
      <w:pPr>
        <w:pStyle w:val="Normal"/>
        <w:spacing w:lineRule="auto" w:line="360"/>
        <w:ind w:left="1980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огнозирование результатов</w:t>
      </w:r>
    </w:p>
    <w:p>
      <w:pPr>
        <w:pStyle w:val="Normal"/>
        <w:spacing w:lineRule="auto" w:line="360"/>
        <w:ind w:left="1980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зработка критериев оценки результата</w:t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существление проекта</w:t>
      </w:r>
    </w:p>
    <w:p>
      <w:pPr>
        <w:pStyle w:val="Normal"/>
        <w:spacing w:lineRule="auto" w:line="360"/>
        <w:ind w:left="2160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творческие группы</w:t>
      </w:r>
    </w:p>
    <w:p>
      <w:pPr>
        <w:pStyle w:val="Normal"/>
        <w:spacing w:lineRule="auto" w:line="360"/>
        <w:ind w:left="2160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сихологическое сопровождение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4680" y="102816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4236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4564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48608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1864440"/>
                            <a:ext cx="205668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еспеч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онно-аналитическая групп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о-педагогическая обществен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700,1619" to="4138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539" to="4138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719" to="6479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2340" to="6479,35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8;top:2936;width:3238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еспеч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онно-аналитическая групп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о-педагогическая обществен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9375</wp:posOffset>
                </wp:positionH>
                <wp:positionV relativeFrom="paragraph">
                  <wp:posOffset>219075</wp:posOffset>
                </wp:positionV>
                <wp:extent cx="2876550" cy="5575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жидаемый результат реализации Программы разви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3.9pt;mso-wrap-distance-left:9.05pt;mso-wrap-distance-right:9.05pt;mso-wrap-distance-top:0pt;mso-wrap-distance-bottom:0pt;margin-top:17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жидаемый результат реализации Программы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9375</wp:posOffset>
                </wp:positionH>
                <wp:positionV relativeFrom="paragraph">
                  <wp:posOffset>941070</wp:posOffset>
                </wp:positionV>
                <wp:extent cx="2876550" cy="5905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Рефлексивная деятельно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руппа рефлексии результа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6.5pt;mso-wrap-distance-left:9.05pt;mso-wrap-distance-right:9.05pt;mso-wrap-distance-top:0pt;mso-wrap-distance-bottom:0pt;margin-top:74.1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Рефлексивная деятельнос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Группа рефлексии результа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9375</wp:posOffset>
                </wp:positionH>
                <wp:positionV relativeFrom="paragraph">
                  <wp:posOffset>2198370</wp:posOffset>
                </wp:positionV>
                <wp:extent cx="2876550" cy="5905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ектировочная деятельность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(новый цикл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6.5pt;mso-wrap-distance-left:9.05pt;mso-wrap-distance-right:9.05pt;mso-wrap-distance-top:0pt;mso-wrap-distance-bottom:0pt;margin-top:173.1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оектировочная деятельность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(новый цикл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75</wp:posOffset>
                </wp:positionH>
                <wp:positionV relativeFrom="paragraph">
                  <wp:posOffset>219075</wp:posOffset>
                </wp:positionV>
                <wp:extent cx="1619250" cy="15049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Мониторинг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Аттестационные коми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спертные 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18.5pt;mso-wrap-distance-left:9.05pt;mso-wrap-distance-right:9.05pt;mso-wrap-distance-top:0pt;mso-wrap-distance-bottom:0pt;margin-top:17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Мониторинг</w:t>
                      </w:r>
                      <w:r>
                        <w:rPr>
                          <w:sz w:val="28"/>
                          <w:szCs w:val="28"/>
                        </w:rPr>
                        <w:t xml:space="preserve"> Аттестационные комисси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Экспертные совет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Программа управления реализацией Программы развития школы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330"/>
        <w:gridCol w:w="1758"/>
        <w:gridCol w:w="1842"/>
        <w:gridCol w:w="144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.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Организационно-содержательная деятельност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необходимых изменений в функциональные обязанности администрации, руководителей служб образовательного учреждения. Определение ответственности руководителей школы и педагогов за реализацию Программы развит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систему административного контроля с учетом новых образовательных задач и направлений работы.</w:t>
            </w:r>
          </w:p>
          <w:p>
            <w:pPr>
              <w:pStyle w:val="Normal"/>
              <w:spacing w:lineRule="auto" w:line="360"/>
              <w:ind w:righ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творческих групп, экспертного совета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ет документов. Функциона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ет документо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групп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-страц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-страция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Кадровое обеспечени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деятельности педагогического коллектива по организации развивающей образовательной сред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акета способов стимулирования деятельности педагого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внедрение способов стимулирован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дополнительных кадровых ресурсов для осуществления преподавания вновь вводимых предметов и спецкурсо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едагогического коллектива к работе по реализации Программы развит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повышения профессиональной компетентности педагого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ногообразия форм и методов профессионального общения педагогов для формирования ценностных ориентаци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явление степени соответствия оценки результата деятельности учителя к уровню образованности ученика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ет способов стимулирова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-онального мастерств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, пед. чте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истем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истем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 программ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истем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истем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-страц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-страц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-сове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-ционная комиссия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Научно-методическая деятельност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программно-методического обеспече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ндивидуальных педагогических затрудне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тематики педсоветов, совещаний, заседаний творческих групп, на которых будут рассмотрены вопросы по реализации Программы развит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 изучение основ современных образовательных технологий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очно-модульных, проблемно-поисковых, коммуникативных, проектно-исследовательских, деятельностны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едагогических технологий, форм и методов обучения, направленных на формирование ключевых компетенци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эффективности внедрения системы педагогических технологий, направленных на достижение ожидаемого результата Программы развит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сихологический, педагогический и методический анализ и обобщение полученных результато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по итогам реализации Программы развит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ет документо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разова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-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структуры образова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плано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истем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истем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истем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-сове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-сове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Информационно-аналитическая деятельност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нформационных потоков для оценки хода и результата выполнения Программы развит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зация образовательной среды школы. Медиатизация учебных ресурсов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мо-ниторин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и объемы финансирования программы развит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ниципальный бюдж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11г   - 3887726  руб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12 г   - 3900000 руб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13 г    - 3990000 руб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14 г   - 4000000 руб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15 г   - 4200000 руб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Electron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0:20:00Z</dcterms:created>
  <dc:creator>Customer</dc:creator>
  <dc:description/>
  <cp:keywords/>
  <dc:language>en-US</dc:language>
  <cp:lastModifiedBy>Крыжановский</cp:lastModifiedBy>
  <dcterms:modified xsi:type="dcterms:W3CDTF">2011-12-08T09:45:00Z</dcterms:modified>
  <cp:revision>14</cp:revision>
  <dc:subject/>
  <dc:title>Конкурентные преимущества школы</dc:title>
</cp:coreProperties>
</file>