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</w:t>
      </w:r>
      <w:r>
        <w:rPr>
          <w:b/>
          <w:sz w:val="40"/>
          <w:szCs w:val="40"/>
        </w:rPr>
        <w:t xml:space="preserve">ГЕОГРАФИЯ – 6 класс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 « АТМ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Урок – смотр знаний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: Куропятник Татьяна Викторовн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систематизация знаний по теме « Атмосфера»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тработать умения в построении графиков, решения задач, определения приборов, проверить усвоение учащимися понят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ающего повторени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« Вертушка»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ять столов, пять стульев для учеников – консультантов. Карточки с вопросами и заданиями. Карточка контроля знаний для каждого учени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 перед проведением смотра учитель выбирает пять учеников, которые будут проверять знания остальных учащихся. Учитель вместе с ними разбирает материал темы « Атмосфера» по разделам. Первый ученик – консультант показывает свои знания по определениям, второй – по задачам, третий – по графикам, четвёртый – по приборам. Пятый будет проверять рабочую тетрадь.                                           За нарушение дисциплины – штрафные баллы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Урок начинает учитель. Он рассказывает учащимся о задачах смотра, разъясняет организацию работы на уроке, задачу каждого ученика и консультантов. Каждый ученик получает карточку контроля зна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800"/>
        <w:gridCol w:w="180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радь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На этапы вызывают 5 учеников, каждый из которых отвечает на вопросы своего билета по каждому из этапов. Ученики- консультанты выставляют отметку в карточку. После ответов на всех этапах ученик направляется к столу учёта знаний (учитель), а его сменяет следующий ученик и т. д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остальным учащимся учитель предлагает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к одной из пословиц или поговорок о ветре, осадках, погоде, временах года географическое содержание, изобразить его цветными карандашами на листе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Мы часто слышим в повседневной жизни: « Солнце встаёт на востоке и заходит на западе». Так ли э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я- зарница, красная девиц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полю ходила, ключи оброни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яц видел, солнце скр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е, какие особенности природного явления образно подмечены в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бые ученики имеют возможность повторить материал, прослушать ответы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Этап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ют атмосферой? Какие слои она имеет? Примерная толщ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ют абсолютной влажностью? В чём она измеря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атмосферное давление? Чему равно нормальное давл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года и клима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бриз и мусс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Какой воздух называют насыщенным ( ненасыщенны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дни равноденств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ют обла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виды обла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тносительная влажность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Этап 2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На столе разложены метеорологические приборы: </w:t>
      </w:r>
      <w:r>
        <w:rPr>
          <w:i/>
          <w:sz w:val="28"/>
          <w:szCs w:val="28"/>
        </w:rPr>
        <w:t xml:space="preserve">термометр, барометр, гигрометр, флюгер. </w:t>
      </w:r>
      <w:r>
        <w:rPr>
          <w:sz w:val="28"/>
          <w:szCs w:val="28"/>
        </w:rPr>
        <w:t>Каждый прибор имеет свой номер. Необходимо ответить на вопрос о назначении прибор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Этап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Построить на листочках график хода температуры воздуха, за год по данной таблице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« Розу ветров» по имеющимся да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-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-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-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-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Этап 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ка ведения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Этап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стихотворение Пушкина А.С. « Зимнее утро». Проанализируйте, какой атмосферный процесс очень точно описан поэ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отрите, что происходило в атмосфере накануне: « Вечор, ты помнишь,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менилась погода зимним утром: « А нынче, погляди в окно…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явилось причиной установившегося «…дня чудесног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Этап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, выставляет оценки, анализирует типичные ошибки, допущенные учениками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1:00Z</dcterms:created>
  <dc:creator>Пользователь</dc:creator>
  <dc:description/>
  <cp:keywords/>
  <dc:language>en-US</dc:language>
  <cp:lastModifiedBy>Пользователь</cp:lastModifiedBy>
  <dcterms:modified xsi:type="dcterms:W3CDTF">2012-04-06T13:46:00Z</dcterms:modified>
  <cp:revision>8</cp:revision>
  <dc:subject/>
  <dc:title>                         ГЕОГРАФИЯ – 6 класс </dc:title>
</cp:coreProperties>
</file>