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  Е.В.Алексеев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нутриучрежденческого контроля на 2012-2013уч.год </w:t>
      </w:r>
    </w:p>
    <w:p>
      <w:pPr>
        <w:pStyle w:val="Normal"/>
        <w:jc w:val="center"/>
        <w:rPr/>
      </w:pPr>
      <w:r>
        <w:rPr/>
        <w:t>МБОУ «Табунская средняя общеобразовательная школа»</w:t>
      </w:r>
    </w:p>
    <w:tbl>
      <w:tblPr>
        <w:tblW w:w="15609" w:type="dxa"/>
        <w:jc w:val="left"/>
        <w:tblInd w:w="-5" w:type="dxa"/>
        <w:tblLayout w:type="fixed"/>
        <w:tblCellMar>
          <w:top w:w="62" w:type="dxa"/>
          <w:left w:w="28" w:type="dxa"/>
          <w:bottom w:w="68" w:type="dxa"/>
          <w:right w:w="28" w:type="dxa"/>
        </w:tblCellMar>
      </w:tblPr>
      <w:tblGrid>
        <w:gridCol w:w="1620"/>
        <w:gridCol w:w="1800"/>
        <w:gridCol w:w="1980"/>
        <w:gridCol w:w="1444"/>
        <w:gridCol w:w="1260"/>
        <w:gridCol w:w="1440"/>
        <w:gridCol w:w="1256"/>
        <w:gridCol w:w="1769"/>
        <w:gridCol w:w="1771"/>
        <w:gridCol w:w="1269"/>
      </w:tblGrid>
      <w:tr>
        <w:trPr>
          <w:tblHeader w:val="true"/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7"/>
                <w:sz w:val="22"/>
                <w:szCs w:val="22"/>
              </w:rPr>
              <w:t>Наименование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97"/>
                <w:sz w:val="22"/>
                <w:szCs w:val="22"/>
              </w:rPr>
              <w:t>Параметры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97"/>
                <w:sz w:val="22"/>
                <w:szCs w:val="22"/>
              </w:rPr>
              <w:t>Це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97"/>
                <w:sz w:val="22"/>
                <w:szCs w:val="22"/>
              </w:rPr>
              <w:t>Объекты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97"/>
                <w:sz w:val="22"/>
                <w:szCs w:val="22"/>
              </w:rPr>
              <w:t>Вид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97"/>
                <w:sz w:val="22"/>
                <w:szCs w:val="22"/>
              </w:rPr>
              <w:t>Форма контро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97"/>
                <w:sz w:val="22"/>
                <w:szCs w:val="22"/>
              </w:rPr>
              <w:t>Методы контрол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97"/>
                <w:sz w:val="22"/>
                <w:szCs w:val="22"/>
              </w:rPr>
              <w:t>Ответственн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97"/>
                <w:sz w:val="22"/>
                <w:szCs w:val="22"/>
              </w:rPr>
              <w:t>Срок исполн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97"/>
                <w:sz w:val="22"/>
                <w:szCs w:val="22"/>
              </w:rPr>
              <w:t>Итог</w:t>
            </w:r>
          </w:p>
        </w:tc>
      </w:tr>
      <w:tr>
        <w:trPr>
          <w:tblHeader w:val="true"/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97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97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97"/>
                <w:sz w:val="22"/>
                <w:szCs w:val="22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97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97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97"/>
                <w:sz w:val="22"/>
                <w:szCs w:val="2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97"/>
                <w:sz w:val="22"/>
                <w:szCs w:val="22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97"/>
                <w:sz w:val="22"/>
                <w:szCs w:val="22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97"/>
                <w:sz w:val="22"/>
                <w:szCs w:val="22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97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7"/>
                <w:sz w:val="22"/>
                <w:szCs w:val="22"/>
              </w:rPr>
              <w:t>Выполнение всеоб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Комплектование классов, ГП),  ГК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Уточнение и корректировка списков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Списки по классам, ГПД, ГК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Директор, зам. директора, учителя 1-х класс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4-я неделя авгус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Списки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7"/>
                <w:sz w:val="22"/>
                <w:szCs w:val="22"/>
              </w:rPr>
              <w:t>Учебно-материальная б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Обеспечение учащихся учебной литера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Уровень обеспечения учебной литературо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Учебн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Класс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Собесед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Зам. директора, библиотекарь, классные руководител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4-я неделя авгус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Состояние учебных кабин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Степень готовности кабинетов к новому учебному году, наличие паспорта кабин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Учебные кабин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Фронт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Наблюдение, беседа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Зам. директора по хозяйственной части, зам. директора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4-я неделя авгус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7"/>
                <w:sz w:val="22"/>
                <w:szCs w:val="22"/>
              </w:rPr>
              <w:t>Школьн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 xml:space="preserve">Рабочие программы, график контрольных работ. Расписание уроков, занятий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 xml:space="preserve">Качество составления рабочих программ, расписание уроков,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Календарно-тематические планирования по предметам, расписание, график контро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Наблюдение, беседа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Зам. директора, учи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 xml:space="preserve">4-я неделя августа; </w:t>
              <w:br/>
              <w:t xml:space="preserve">1-я неделя сентября; </w:t>
              <w:br/>
              <w:t xml:space="preserve">5-я неделя декабря; </w:t>
              <w:br/>
              <w:t>5-я неделя мар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akletkax"/>
              <w:tabs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spacing w:lineRule="auto" w:line="28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абота с кад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akletkax"/>
              <w:tabs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лан работы с молодыми специалис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akletkax"/>
              <w:tabs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ачество составления плана работы с молодыми специалистами, закрепление наставн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akletkax"/>
              <w:tabs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абота с молодыми специалис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akletkax"/>
              <w:tabs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akletkax"/>
              <w:tabs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akletkax"/>
              <w:tabs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akletkax"/>
              <w:tabs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Зам. директора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akletkax"/>
              <w:tabs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5-я неделя авгус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akletkax"/>
              <w:tabs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лан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akletkax"/>
              <w:tabs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akletkax"/>
              <w:tabs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отовность к проведению занятий в новом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akletkax"/>
              <w:tabs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ачество составления плана и оснащенность при проведении уро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akletkax"/>
              <w:tabs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ланы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akletkax"/>
              <w:tabs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akletkax"/>
              <w:tabs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akletkax"/>
              <w:tabs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обесед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akletkax"/>
              <w:tabs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akletkax"/>
              <w:tabs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-2-я неделя сен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akletkax"/>
              <w:tabs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доровье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здоровья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 проведение мероприятий, направленных на укрепление здоровья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ы,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, беседы, тест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сихолого- педагогическая служба, медсестра, 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, совещание при зам. директора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олнение всеоб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ояние работы ГПД 1–4-х классов (по графи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школьного режи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, анализ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раз в месяц (сентябрь–ма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посещаемости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явление учащихся, часто пропускающих уро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занятий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, классные руководител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урочная и внекласс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матические недел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авление плана. Качество организации и прове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–2-я недели сен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олнение всеоб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авление банка данных детей из неблагополучных и малообеспечен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оевременное отслеживание детей из неблагополучных и малообеспеченных сем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с учащимися из неблагополучных и малообеспеченн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, беседа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, классный руководитель, психоло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 сен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иски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с кад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посещения учителями курсов повышения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очнения и корректировка списков учителей, своевременная организация посещаемости курсов АКИПКР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 сен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иски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ация учителей и воспит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очнение и корректировка списков учителей и воспитателей, проходящих аттестац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уемые учителя, воспитатели Г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 сен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иски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 работы по самообразованию учителей и воспит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ределение тематики, выбор даты проведения открытых уроков (занятий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</w:t>
              <w:softHyphen/>
              <w:t>обра</w:t>
              <w:softHyphen/>
              <w:t>зова</w:t>
              <w:softHyphen/>
              <w:t>ние учителей и воспитателей, графики открытых уроков и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 сен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ки, планы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ояние ЗУН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агностические работы по русскому языку и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явление прочности усвоения материа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УН учащихся 2–5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н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проверка знаний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 сен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чет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агностическое обслед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товность детей к обучению в 1-м класс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УН учащихся 1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</w:t>
              <w:softHyphen/>
              <w:t>нос</w:t>
              <w:softHyphen/>
              <w:t>тичес</w:t>
              <w:softHyphen/>
              <w:t>кий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, психоло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 сен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чет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кольн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единых требований по оформлению школь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водный инструкта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урналы: классные, журналы ГПД, контрольные тетради, днев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</w:t>
              <w:softHyphen/>
              <w:t>реди</w:t>
              <w:softHyphen/>
              <w:t>тель</w:t>
              <w:softHyphen/>
              <w:t>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зор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, беседа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 сен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ояние тетрадей по русскому языку и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, правильность оформ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тради учащихся 2–4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, беседа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 сен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доровье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питания в школьной стол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кетирование родителей, учащихся, наблюдени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м.директор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неделя сен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бота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авление графика родительских собр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работка системы планового ведения собраний (2 раза в четверть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к родительских собр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есед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-я неделя сен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к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ыполнение всеоб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дание на дом (уроки, журналы, дневн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тветствие дозировки домашних зад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машне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о-</w:t>
              <w:br/>
              <w:t>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людение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-я неделя сен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еподавание учебных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ещение уроков по русскому языку и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торение учебного материала, Преемст</w:t>
              <w:softHyphen/>
              <w:t>вен</w:t>
              <w:softHyphen/>
              <w:t>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уп</w:t>
              <w:softHyphen/>
              <w:t>реди</w:t>
              <w:softHyphen/>
              <w:t>тель</w:t>
              <w:softHyphen/>
              <w:t>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метно-</w:t>
              <w:br/>
              <w:t>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людение, беседа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-я неделя сен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Школьн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ояние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ьность оформления, соблюдение единых требований по ведению журналов, внесение записей согласно тарифик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Журналы: </w:t>
              <w:br/>
              <w:t>классные, индивидуальные, ГПД, индивидуально-коррекцион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людение, анализ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-я неделя ок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еподавание учебных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ещение, взаимопосещение уроков: музыка, технология, ИЗО, физкультура, внекласс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мен опыт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одический уровень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-</w:t>
              <w:br/>
              <w:t>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людение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я, воспитатели, председатель методического объединения, 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я неделя ок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и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бота с кад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ещение (взаимопосещение) открытых уроков и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явление соответствия уровня профессиональной подготовки учителей, воспитателей заявленной квалификационной категор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ттестация учителей, воспитателей, план открытых уроков и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людение, анализ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седатели аттестационной комиссии, аттестационная коми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–апр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еподавание учебных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тодическая грамотность учителей, работающих в </w:t>
              <w:br/>
              <w:t>5-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явление требований по преемственности 5-х клас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емст</w:t>
              <w:softHyphen/>
              <w:t>вен</w:t>
              <w:softHyphen/>
              <w:t>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людение, анализ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, психоло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-я неделя сен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ещение уроков в </w:t>
              <w:br/>
              <w:t>1-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учебного процесса, адаптация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ния, умения учащихся, адаптация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людение, беседа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, психоло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-я неделя сен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ыполнение всеоб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стояние адаптивности обучающихся в </w:t>
              <w:br/>
              <w:t>1-м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явление дезадаптированных детей, определение при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аптивность учащихся </w:t>
              <w:br/>
              <w:t>1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людение, анализ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, психолог, логопед, дефектоло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-я неделя сен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чет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остояние ЗУН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и I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явление уровня сформированности ЗУН учащихся, проверка прочности зн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ученность учащихся </w:t>
              <w:br/>
              <w:t>2–4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исьменная проверка знаний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-я неделя ок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четы, заседание методического объединения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Школьн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ача и проверка отчетов по итогам I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 учебно-воспитательной работы за I четвер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четы учителей, воспитателя Г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еседование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я неделя но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бота с кад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к аттестации 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азание помощи при подготовке и аттест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ттестация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есед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-я неделя но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ыполнение всеобу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работа со слабоуспевающи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дивидуальный подход на уроках, ликвидация пробелов в знаниях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чество проведения, индивидуальный подход на уроках, индивидуальные формы работы учите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со слабоуспевающими, с учащимися, испытывающими затруднения в обуч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людение, беседа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, психоло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-я неделя но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и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еподавание учебных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ещение, взаимопосещение уроков ма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мен опыт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одический уровень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людение, беседа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-я неделя дека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и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Школьн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аимопроверка рабочих и контрольных тетрадей по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ршенствование системы работы над ошибками, над каллиграфи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ие и контрольные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людение, беседа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седатель методического объединения, учи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-я неделя дека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Школьн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ояние днев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учителей и родителей с дневник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нев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людение, беседа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-я неделя дека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остояние ЗУН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и I полуго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явление уровня ЗУН, проверка прочности зн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ученность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исьменная проверка знаний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-я неделя дека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четы, заседание методического объединения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Школьн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ка календарно-тематического планирования, составление графика контроль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чество составления календарно-тематического планирования по предметам, графика контрольных рабо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лендарно-тематическое планирование, график контро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людение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-я неделя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дготовка и проведение итоговой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ставление плана по подготовке и проведению итоговой аттестации, создание нормативно-правовой базы, банка данных уч-ся, сдающих экзамен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чественная подготовка и проведение итоговой аттестации, готовность учащихся, сдающих экзамен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щиеся 9,11 классов, учителя-предметники, 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, анализ, письменные провер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директора поУВ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варь-ию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чёты, справки, заседания при директоре, зам.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остояние учеб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ка сохранности учебников; организация ремонта кни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явление состояния учебной литера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людение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блиотекарь, классные руководител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-я неделя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бота с кад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с учителями, воспитателями по подтверждению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явление степени готовности учителей к подтверждению заявленной квалификации; оказание помощи при подготовке к подтверждению (повышению) квалификационной категор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ттестация учителей, воспитателей,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-я неделя февра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остояние ЗУН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стие в районных и краевых конк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т интеллектуального потенциала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ровень ЗУН учащихся </w:t>
              <w:br/>
              <w:t>2–11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чет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Школьн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ояние контрольных тетра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людение норм оценок и единого орфографического режи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ные тетради по русскому языку и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людение, анализ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-я неделя мар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и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остояние ЗУН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и III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явление уровня ЗУН, проверка прочности зн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ученность учащихся </w:t>
              <w:br/>
              <w:t>1-11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исьменная проверка знаний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-я неделя мар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чет, заседание методического объединения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Школьн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ояние отчетов за III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 результатов учебно-воспитательной работы за III четвер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четы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людение, собеседование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-я неделя мар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четы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ояние личных дел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дение личных дел классными руководителями, корректировка списков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чные дела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уп</w:t>
              <w:softHyphen/>
              <w:t>реди</w:t>
              <w:softHyphen/>
              <w:t>тель</w:t>
              <w:softHyphen/>
              <w:t>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людение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-я неделя мар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остояние ЗУН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йонные контрольные работы по русскому языку, математике, окружающему миру, литературному чт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явление сформированности ЗУН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ультат обученности учащихся 2–4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мет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исьменная проверка знаний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–4-я недели апр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четы, заседание методического объединения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неурочная и внекласс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к проведению кани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онахождение, занятость учащихся в каникулярное время; заполнение заявлений родителя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явлени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, председатель методического объединения, классные руководител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-я неделя 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бота с кад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пределение учебной нагрузки на новы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очнение и корректировка учебной нагрузки, выявление ваканс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становка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вари</w:t>
              <w:softHyphen/>
              <w:t>тель</w:t>
              <w:softHyphen/>
              <w:t>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ректор, 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-я неделя 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Школьн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ояние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государственных программ, практической части, объективность годовых оцен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Журналы: </w:t>
              <w:br/>
              <w:t>классные, индивидуальные, ГПД, индивидуально-коррекцион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людение, анализ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-я неделя 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ояние отч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 результатов учебно-воспитательной работы за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четы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людение, собеседование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-я неделя 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чет, 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ояние личных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дение личных дел учащихся; корректировка спис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чные дела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людение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-я неделя 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бота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собрания для родителей будущих первокласс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знакомление с внутришкольным распорядк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дительские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о-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людение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-я неделя 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чебно-материальная б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отр учебных кабин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ояние учебно-материальной базы школ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ые кабин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нт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ающ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людение, беседа, анали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ректор, зам. директора, зам. директора по хозяйственной части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-я неделя 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щешко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седание методического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и г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методического объ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сон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, председатель методического объ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-я неделя м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right" w:pos="2551" w:leader="none"/>
                <w:tab w:val="left" w:pos="26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окол, совещание при директор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MyriadPro-Regular">
    <w:altName w:val="Times New Roman"/>
    <w:charset w:val="00"/>
    <w:family w:val="auto"/>
    <w:pitch w:val="default"/>
  </w:font>
  <w:font w:name="MyriadPro-BoldI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d">
    <w:name w:val="_Bold"/>
    <w:qFormat/>
    <w:rPr>
      <w:b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  <w:lang w:val="en-US" w:bidi="ar-SA" w:eastAsia="zh-CN"/>
    </w:rPr>
  </w:style>
  <w:style w:type="paragraph" w:styleId="Tabletext">
    <w:name w:val="table_text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</w:tabs>
      <w:autoSpaceDE w:val="false"/>
      <w:spacing w:lineRule="auto" w:line="288"/>
      <w:textAlignment w:val="center"/>
    </w:pPr>
    <w:rPr>
      <w:rFonts w:ascii="MyriadPro-Regular;Times New Roman" w:hAnsi="MyriadPro-Regular;Times New Roman" w:eastAsia="Calibri" w:cs="MyriadPro-Regular;Times New Roman"/>
      <w:color w:val="000000"/>
      <w:sz w:val="19"/>
      <w:szCs w:val="19"/>
    </w:rPr>
  </w:style>
  <w:style w:type="paragraph" w:styleId="Textnakletkax">
    <w:name w:val="Text_na_kletkax"/>
    <w:basedOn w:val="Noparagraphstyle"/>
    <w:qFormat/>
    <w:pPr>
      <w:tabs>
        <w:tab w:val="clear" w:pos="708"/>
        <w:tab w:val="right" w:pos="2551" w:leader="none"/>
        <w:tab w:val="left" w:pos="2665" w:leader="none"/>
      </w:tabs>
      <w:spacing w:lineRule="atLeast" w:line="284"/>
      <w:jc w:val="both"/>
    </w:pPr>
    <w:rPr>
      <w:rFonts w:ascii="MyriadPro-BoldIt;Times New Roman" w:hAnsi="MyriadPro-BoldIt;Times New Roman" w:cs="MyriadPro-BoldIt;Times New Roman"/>
      <w:b/>
      <w:bCs/>
      <w:i/>
      <w:iCs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06:00Z</dcterms:created>
  <dc:creator>Customer</dc:creator>
  <dc:description/>
  <cp:keywords/>
  <dc:language>en-US</dc:language>
  <cp:lastModifiedBy>Павел Сергеевич</cp:lastModifiedBy>
  <cp:lastPrinted>2012-08-31T15:36:00Z</cp:lastPrinted>
  <dcterms:modified xsi:type="dcterms:W3CDTF">2012-08-31T08:38:00Z</dcterms:modified>
  <cp:revision>3</cp:revision>
  <dc:subject/>
  <dc:title/>
</cp:coreProperties>
</file>