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ас вопросов и ответов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Ее величество Вод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пиграф: «Земля умирает, если ушла вод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физики В. Н. Комли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апреля 2010 год. 7»а» и 7»б» класс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Табунская средняя общеобразовательная школа».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обсудить основные физические свойства воды и их практическое применение (на конкретных примерах убедиться в огромной значимости «Воды» в жизни нашей план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Физические параметры:</w:t>
      </w:r>
      <w:r>
        <w:rPr>
          <w:sz w:val="28"/>
          <w:szCs w:val="28"/>
        </w:rPr>
        <w:t xml:space="preserve"> молекула вод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,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емпература плавления и кристаллизации О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температура кипения –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агрегатные состояния: лед, вода и пар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нтересные факты:</w:t>
      </w:r>
      <w:r>
        <w:rPr>
          <w:sz w:val="28"/>
          <w:szCs w:val="28"/>
        </w:rPr>
        <w:t xml:space="preserve"> взрослый человек состоит из воды 60-70%, ребенок – 80%, 71% - гидросфера нашей планеты; диетологи рекомендуют выпивать в день 6-8 стаканов чистой воды; человек за свою жизнь выпивает 35 тонн вод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 кроссвор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называется явление, котор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язано с испарением и конденсацие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11594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72"/>
                              <w:gridCol w:w="415"/>
                              <w:gridCol w:w="403"/>
                              <w:gridCol w:w="419"/>
                              <w:gridCol w:w="434"/>
                              <w:gridCol w:w="419"/>
                              <w:gridCol w:w="419"/>
                              <w:gridCol w:w="419"/>
                              <w:gridCol w:w="407"/>
                              <w:gridCol w:w="419"/>
                              <w:gridCol w:w="37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12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9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98.9pt;mso-wrap-distance-left:9pt;mso-wrap-distance-right:0pt;mso-wrap-distance-top:0pt;mso-wrap-distance-bottom:0pt;margin-top:0.35pt;mso-position-vertical-relative:text;margin-left:2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72"/>
                        <w:gridCol w:w="415"/>
                        <w:gridCol w:w="403"/>
                        <w:gridCol w:w="419"/>
                        <w:gridCol w:w="434"/>
                        <w:gridCol w:w="419"/>
                        <w:gridCol w:w="419"/>
                        <w:gridCol w:w="419"/>
                        <w:gridCol w:w="407"/>
                        <w:gridCol w:w="419"/>
                        <w:gridCol w:w="37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12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9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Й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ы в природ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то образует водяной пар в природе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ак называют падение большой масс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ы с высот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громная плавающая льдина – это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так, вода, «её величество вода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воды невозможна жизнь, она необходима человеку, животным и раст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знаете о в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физические свойства воды вы помн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не имеет своей фор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сохраняет объ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текуч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еет ли она цвет, запах, вк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Демонстрация основных физических свойств вод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учащимся: где это свойство мы применяем или видим в природ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Емкости разной формы и стакан с вод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такан или бокал, чайная кружка или ваза, ведро или лейка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ереливание воды из одной емкости в другу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ливаем воду из крана, поливаем огород из лейки или шланга, купаемся в душе, течение воды в реке, водопад, дожд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мачивание и несмачивание (бумажная салфетка и капустный лис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анное полотенце, махровый халат, роса на листьях растений, появление грязи после дождя, умываемся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иффузия (смешивание веществ) на примере растворения в воде марганцовки и медного купороса, растительного ма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отовим по утрам чай, кофе какао; варим борщ, суп, щи; соленое озеро или пресное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ожно ли вскипятить воду в пробирке, грея ее сверх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электрический чайник, греем воду в кастрюле, поставив ее на плиту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войство воды в пословиц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м физическом явлении (понятие, законе) говорится в пословиц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ее физический смыс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а ли пословица с точки зрения физи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ее житейский смыс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воде картины не напишешь (япон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расписывайся на воде (корей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лами на воде писано (рус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с гуся вода (рус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ка в воде не намокнет (фин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му и беда, что с гуся вода (рус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а жидкости зависит от сосуда, а характер человека – от его друзей (японск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ло и добро, как вода и масло: они не могут смешиваться (монголь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ним говорить, что решетом воду носить (рус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ько правды, как в решете воды (рус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да с водой, ни как гора с горой, сливаются (рус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да низину ищет, зло в низких людях живет (таллиннс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осмотр видеофильма «Уроки чистой воды»; слайд – презентация «Озеро Яровое и его ключи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Конкурс: «Отгадай загадку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не только отгадать загадку, но и ответить на следующи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ое физическое явление (объект) отражено в загад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ие свойства загадываемого явления, объекта отражены в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 каким объектом или явлением сравнивается загадываемо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гадк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 морю идет, идет, а до берега дойдет – тут и пропадет. (вол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ень и ночь кричит, а голос не устает (водопа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 нее льется, из нее льется, сама по земле плетется (ре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имой греет, весной тлеет, летом умирает, осенью оживает (снег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Я вода, да по воде же и плаваю (ле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Чист и ясен, как алмаз, дорог не бывает; он от матери рожден, сам ее рождает (ле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Лежал, лежал, потом в реку побежал (снег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Белая морковка зимой растет (сосулька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9. Рассыпался горох на семьдесят дорог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кто его не подберет: ни царь, ни царица, ни красная девица (град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10. Вечером наземь сле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чь на земле пребы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 опять улетает (рос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Летит орлица по синему неб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лья распластала, солнышко заслала (туч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о синему морю белые гуси плывут (облака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3. Бело покрывало на земле леж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 пришло, оно все сошло (снег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Крупно, дробно зачастило, всю землю напоило (дожд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Ну-ка в горсть ее схвати – не удержится в горсти (во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 Без рук, без ног не мал клочок,  кверху ползет (пар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«Физика в пословицах, загадках и сказках», С.А. Тихомирова, г. Москва «Школьная пресса», 2002 г. (стр. 38-4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8, 9 («Механи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, 6, 7, 8, 10, 11, 15, 17, 18, 23, 24, 25, 26 («Тепловые явлени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ТСШ</dc:creator>
  <dc:description/>
  <cp:keywords/>
  <dc:language>en-US</dc:language>
  <cp:lastModifiedBy>Admin</cp:lastModifiedBy>
  <cp:lastPrinted>2010-05-11T11:34:00Z</cp:lastPrinted>
  <dcterms:modified xsi:type="dcterms:W3CDTF">2010-05-18T01:28:00Z</dcterms:modified>
  <cp:revision>2</cp:revision>
  <dc:subject/>
  <dc:title>Час вопросов и ответов:</dc:title>
</cp:coreProperties>
</file>