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роприятий по проведен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а учителя в Алтайском крае</w:t>
      </w:r>
    </w:p>
    <w:tbl>
      <w:tblPr>
        <w:tblW w:w="100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"/>
        <w:gridCol w:w="4703"/>
        <w:gridCol w:w="1800"/>
        <w:gridCol w:w="288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 по подготовке и открытию Года учит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рганизационного комитета по проведению Года учителя в Алтайском кр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9-2010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роведению Года учителя в Алтайском кр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Года учителя в Алтайском крае на I Съезде учителей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развитие профессиональных педагогических сообщест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края в конкурсе на получение денежного поощрения лучшими учителями в рамках реализации приоритетного национального проекта «Образова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ого конкурса среди педагогических работников краевых государственных и муниципальных образовательных учреждений на получение денежного поощрения Администрации края, с включением номинаций «Молодые специалисты», «Педагогические династии Алт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октябр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; краевые государственные образовательные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ого конкурса среди сельских педагогических работников на соискание премии Губернатора Алтайского края им. С.П. Ти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09 г.- февраль 2010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ероссийских педагогических чтений, посвященных 100-летию со дня рождения С.П. Тит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кружных педагогических чтений «Педагогическое наследие С.П. Тит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аевых конкурсов «Учитель года Алтая-2010», «Вожатый года», «Классный руководитель-201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аевого конкурса среди работников системы начального профессионального образования «Лучший мастер производственного обуче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; краевые государственные образовательные учреждения начального профессионального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ого конкурса «Новая школа Алтая-20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во Всероссийском конкурсе «Лидер в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во Всероссийском конкурсе организаторов воспитательного процесса «Воспитать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октябр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оржественных мероприятий, посвященных Международному дню учителя, награждению лучших учителей, присвоению почетных званий, вручению правительственных и отраслевых нагр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по организации общественного обсуждения вопросов профессионального развития педагог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заслуженных учителей, лауреатов премии им. С.П.Титова, со студентами педагогических учреждений высшего и среднего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бразовательных округах мастер-классов краевого клуба «Учитель года Алта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У ДПО «Алтайский краевой институт повышения квалификации работников образ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ля участников 4-го краевого фестиваля школ-победителей конкурса, проводимого в рамках приоритетного национального проекта «Образование», семинаров, мастер-классов «Школа эффективного учителя», открытых дискуссий о современных требованиях к профессионализму 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У ДПО «Алтайский краевой институт повышения квалификации работников образов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ректоров вузов и директоров ССУЗов, посвященное Году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Губернатора Алтайского края Карлина А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ллегии управления Алтайского края по образованию и делам молодежи, посвященное Год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ой августовской педагогической конференции работников образования, посвященной Год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лтайского края по образованию и делам молодеж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работников образования края во Всероссийском августовском интернет-педсовете, посвященном профессиональному развитию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о-практической конференции «Развитие педагогического потенциала как фактора повышения качества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У ДПО «Алтайский краевой институт повышения квалификации работников образов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ого интернет-педсовета «Новый учитель для новой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ОУ ДПО «Алтайский краевой институт повышения квалификации работников образования» 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ероприятия, направленные на формирование при помощи искусства и культуры позитивного образа учит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озиций, проведение выставок работ, иллюстрирующих задачи и условия профессиональной деятельности учителя, в образовательных окру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 – октябр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ортретной галереи «Педагогическая слава Алта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;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ого фестиваля самодеятельного творчества педагогических коллективов Ал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культур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трудовых коллективах встреч с ветеранами педагогического труда, с вручением благодарственных писем и пода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ого конкурса исследовательских работ учащихся «Педагогические династии Алт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лтайского края по образованию и делам молодеж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ого конкурса школьных сочинений об Уч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лтайского края по образованию и делам молодежи 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оприятия по формированию позитивного образа учителя с помощью средств массовой 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ерии публикаций в средствах массовой информации, направленных на формирование в общественном сознании позитивного образа 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лтайского края по печати и информаци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ьного выпуска газеты «Алтайская правда», посвященного Год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лтайского края по печати и информаци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, посвященных Году учителя в Алтайском крае, в федеральных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лтайского края по печати и информаци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официальном сайте Администрации Алтайского края раздела, посвященного Году 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лтайского края по печати и информаци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открытому обсуждению вопросов профессионализма современного учителя («круглых столов», интернет-форумов и т.д.), с участием лучших педагогов, ведущих экспертов, представителей органов исполнительной власти Алтайского края,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печати и 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аевого конкурса «Лучший интернет-сайт, посвященный профессии учителя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ого конкурса блогов школьных учителей, педагогических и образовательных интернет-сообществ и других блогов, посвященных школьному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оддержка на официальных сайтах управления Алтайского края по образованию и делам молодежи, муниципальных органов управления образованием «горячих линий» по вопросам поддержки педагогических рабо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о лауреатах премии Губернатора Алтайского края им. С.П. Ти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лтайского края по образованию и делам молодеж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«Педагогические династии Алт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размещение на улицах городов края, на подъезде к г. Барнаулу баннеров с информацией о лучших педагогах Алт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печати и информаци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Официального сайта органов власти Алтайского края</w:t>
      </w:r>
    </w:p>
    <w:p>
      <w:pPr>
        <w:pStyle w:val="Normal"/>
        <w:jc w:val="right"/>
        <w:rPr/>
      </w:pPr>
      <w:r>
        <w:rPr/>
        <w:t>www.altairegion22.ru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55:00Z</dcterms:created>
  <dc:creator>Admin</dc:creator>
  <dc:description/>
  <cp:keywords/>
  <dc:language>en-US</dc:language>
  <cp:lastModifiedBy>Admin</cp:lastModifiedBy>
  <dcterms:modified xsi:type="dcterms:W3CDTF">2010-02-10T03:58:00Z</dcterms:modified>
  <cp:revision>2</cp:revision>
  <dc:subject/>
  <dc:title>План мероприятий по проведению </dc:title>
</cp:coreProperties>
</file>